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omisia Nat. ptr.Controlul Activ. Nucl. </w:t>
              <w:br/>
              <w:t>Domenii: Activitate nucle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4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i privind cerintele de securitate pentru dezafectarea instalatiilor nucleare si radiologic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446 din 15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115</w:t>
        <w:br/>
        <w:t>pentru aprobarea Normei privind cerintele de secur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pentru dezafectarea instalatiilor nucleare si radiologice</w:t>
      </w:r>
      <w:bookmarkStart w:id="0" w:name="A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onformitate cu prevederile art. 7 alin. (7) din Regulamentul de organizare si functionare a Comisiei Nationale pentru Controlul Activitatilor Nucleare, aprobat prin Hotararea Guvernului </w:t>
      </w:r>
      <w:hyperlink r:id="rId4">
        <w:r>
          <w:rPr>
            <w:rStyle w:val="InternetLink"/>
            <w:rFonts w:eastAsia="Times New Roman" w:cs="Courier New" w:ascii="Courier New" w:hAnsi="Courier New"/>
            <w:color w:val="0000FF"/>
            <w:sz w:val="20"/>
            <w:u w:val="single"/>
          </w:rPr>
          <w:t>nr. 1.627/2003</w:t>
        </w:r>
      </w:hyperlink>
      <w:r>
        <w:rPr>
          <w:rFonts w:eastAsia="Times New Roman" w:cs="Courier New" w:ascii="Courier New" w:hAnsi="Courier New"/>
          <w:sz w:val="20"/>
          <w:szCs w:val="20"/>
        </w:rPr>
        <w:t>, cu modificarile si completarile ulterioare,</w:t>
        <w:br/>
        <w:t xml:space="preserve">   avand in vedere art. 5 din Legea </w:t>
      </w:r>
      <w:hyperlink r:id="rId5">
        <w:r>
          <w:rPr>
            <w:rStyle w:val="InternetLink"/>
            <w:rFonts w:eastAsia="Times New Roman" w:cs="Courier New" w:ascii="Courier New" w:hAnsi="Courier New"/>
            <w:color w:val="0000FF"/>
            <w:sz w:val="20"/>
            <w:u w:val="single"/>
          </w:rPr>
          <w:t>nr. 111/1996</w:t>
        </w:r>
      </w:hyperlink>
      <w:r>
        <w:rPr>
          <w:rFonts w:eastAsia="Times New Roman" w:cs="Courier New" w:ascii="Courier New" w:hAnsi="Courier New"/>
          <w:sz w:val="20"/>
          <w:szCs w:val="20"/>
        </w:rPr>
        <w:t xml:space="preserve"> privind desfasurarea in siguranta, reglementarea, autorizarea si controlul activitatilor nucleare, republicata, cu modificarile si completarile ulterioare,</w:t>
        <w:br/>
        <w:t xml:space="preserve">   luand in considerare Referatul Directiei combustibilului nuclear nr. 23.403 din 20.04.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presedintele Comisiei Nationale pentru Controlul Activitatilor Nucleare</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Art. 1.</w:t>
      </w:r>
      <w:r>
        <w:rPr>
          <w:rFonts w:eastAsia="Times New Roman" w:cs="Times New Roman" w:ascii="Times New Roman" w:hAnsi="Times New Roman"/>
          <w:sz w:val="24"/>
          <w:szCs w:val="24"/>
        </w:rPr>
        <w:t xml:space="preserve"> - Se aproba Norma privind cerintele de securitate pentru dezafectarea instalatiilor nucleare si radiologice, prevazuta in anexa care face parte integranta din prezentul ordin.</w:t>
        <w:br/>
      </w:r>
      <w:r>
        <w:rPr>
          <w:rFonts w:eastAsia="Times New Roman" w:cs="Times New Roman" w:ascii="Times New Roman" w:hAnsi="Times New Roman"/>
          <w:b/>
          <w:sz w:val="24"/>
          <w:szCs w:val="24"/>
        </w:rPr>
        <w:t xml:space="preserve">   Art. 2.</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 xml:space="preserve">La data publicarii prezentului ordin se abroga Ordinul presedintelui Comisiei Nationale pentru Controlul Activitatilor Nucleare </w:t>
      </w:r>
      <w:hyperlink r:id="rId6">
        <w:r>
          <w:rPr>
            <w:rStyle w:val="InternetLink"/>
            <w:rFonts w:eastAsia="Times New Roman" w:cs="Times New Roman" w:ascii="Times New Roman" w:hAnsi="Times New Roman"/>
            <w:b/>
            <w:bCs/>
            <w:color w:val="0000FF"/>
            <w:sz w:val="24"/>
            <w:szCs w:val="24"/>
            <w:u w:val="single"/>
          </w:rPr>
          <w:t>nr. 181/2002</w:t>
        </w:r>
      </w:hyperlink>
      <w:r>
        <w:rPr>
          <w:rFonts w:eastAsia="Times New Roman" w:cs="Times New Roman" w:ascii="Times New Roman" w:hAnsi="Times New Roman"/>
          <w:b/>
          <w:bCs/>
          <w:sz w:val="24"/>
          <w:szCs w:val="24"/>
        </w:rPr>
        <w:t xml:space="preserve"> privind aprobarea Normelor de dezafectare a obiectivelor si instalatiilor nucleare, publicata in Monitorul Oficial al Romaniei, Partea I, nr. 867 si 867 bis din 2 decembrie 2002.</w:t>
        <w:br/>
        <w:t xml:space="preserve">   Art. 3.</w:t>
      </w:r>
      <w:r>
        <w:rPr>
          <w:rFonts w:eastAsia="Times New Roman" w:cs="Times New Roman" w:ascii="Times New Roman" w:hAnsi="Times New Roman"/>
          <w:sz w:val="24"/>
          <w:szCs w:val="24"/>
        </w:rPr>
        <w:t xml:space="preserve"> - La data publicarii prezentului ordin orice cerinta contrara se abroga.</w:t>
        <w:br/>
      </w:r>
      <w:r>
        <w:rPr>
          <w:rFonts w:eastAsia="Times New Roman" w:cs="Times New Roman" w:ascii="Times New Roman" w:hAnsi="Times New Roman"/>
          <w:b/>
          <w:sz w:val="24"/>
          <w:szCs w:val="24"/>
        </w:rPr>
        <w:t xml:space="preserve">   Art. 4.</w:t>
      </w:r>
      <w:r>
        <w:rPr>
          <w:rFonts w:eastAsia="Times New Roman" w:cs="Times New Roman" w:ascii="Times New Roman" w:hAnsi="Times New Roman"/>
          <w:sz w:val="24"/>
          <w:szCs w:val="24"/>
        </w:rPr>
        <w:t xml:space="preserve"> - 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esedintele Comisiei Nationale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ontrolul Activitatilor Nucleare,</w:t>
        <w:br/>
      </w:r>
      <w:r>
        <w:rPr>
          <w:rFonts w:eastAsia="Times New Roman" w:cs="Courier New" w:ascii="Times New Roman" w:hAnsi="Times New Roman"/>
          <w:b/>
          <w:sz w:val="24"/>
          <w:szCs w:val="24"/>
        </w:rPr>
        <w:t>Rodin Trai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30 mai 2017.</w:t>
        <w:br/>
        <w:t xml:space="preserve">   Nr. 115.</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NORMA</w:t>
        <w:br/>
        <w:t xml:space="preserve">privind cerintele de securitate pentru dezafect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instalatiilor nucleare si radiolog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br/>
        <w:t>Capitolul I</w:t>
        <w:br/>
        <w:t>Dispozitii gener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1</w:t>
        <w:br/>
      </w:r>
      <w:r>
        <w:rPr>
          <w:rFonts w:eastAsia="Times New Roman" w:cs="Courier New" w:ascii="Times New Roman" w:hAnsi="Times New Roman"/>
          <w:b/>
          <w:sz w:val="24"/>
          <w:szCs w:val="24"/>
        </w:rPr>
        <w:t>Scop si domeniu de aplic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Prezenta norma stabileste cerintele de securitate si de autorizare pentru dezafectarea instalatiilor nucleare si radiologice.</w:t>
        <w:br/>
      </w:r>
      <w:r>
        <w:rPr>
          <w:rFonts w:eastAsia="Times New Roman" w:cs="Courier New" w:ascii="Courier New" w:hAnsi="Courier New"/>
          <w:b/>
          <w:sz w:val="20"/>
          <w:szCs w:val="20"/>
        </w:rPr>
        <w:t xml:space="preserve">   Art. 2. -</w:t>
      </w:r>
      <w:r>
        <w:rPr>
          <w:rFonts w:eastAsia="Times New Roman" w:cs="Courier New" w:ascii="Courier New" w:hAnsi="Courier New"/>
          <w:sz w:val="20"/>
          <w:szCs w:val="20"/>
        </w:rPr>
        <w:t xml:space="preserve"> (1) Prezenta norma se aplica la dezafectarea unei instalatii sau a unei parti a acesteia aflate in una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la sfarsitul perioadei proiectate de viata a instalatiei;</w:t>
        <w:br/>
        <w:t xml:space="preserve">   b)dupa o oprire definitiva neplanificata;</w:t>
        <w:br/>
        <w:t xml:space="preserve">   c)dupa un accident care a avut loc sau intr-o situatie in care a rezultat o deteriorare severa sau o contaminare a instalatiei.</w:t>
        <w:br/>
        <w:t xml:space="preserve">   (2) Prezenta norma contine cerinte privind pregatirea dezafectarii din faza de proiectare, planificare, amplasare si exploatare a unei instalatii.</w:t>
        <w:br/>
      </w:r>
      <w:r>
        <w:rPr>
          <w:rFonts w:eastAsia="Times New Roman" w:cs="Courier New" w:ascii="Times New Roman" w:hAnsi="Times New Roman"/>
          <w:b/>
          <w:sz w:val="24"/>
          <w:szCs w:val="24"/>
        </w:rPr>
        <w:t xml:space="preserve">   Art. 3.</w:t>
      </w:r>
      <w:r>
        <w:rPr>
          <w:rFonts w:eastAsia="Times New Roman" w:cs="Courier New" w:ascii="Times New Roman" w:hAnsi="Times New Roman"/>
          <w:sz w:val="24"/>
          <w:szCs w:val="24"/>
        </w:rPr>
        <w:t xml:space="preserve"> - Prezenta norma se aplica la dezafectarea urmatoarelor instalatii nucleare si radiologice:</w:t>
        <w:br/>
        <w:t xml:space="preserve">   a)centrale nuclearoelectrice;</w:t>
        <w:br/>
        <w:t xml:space="preserve">   b)reactoare de cercetare;</w:t>
        <w:br/>
        <w:t xml:space="preserve">   c)instalatii pentru gospodarirea deseurilor radioactive premergatoare depozitarii definitive;</w:t>
        <w:br/>
        <w:t xml:space="preserve">   d)instalatii radiologice medicale, industriale si de cercetare si dezvoltare relevante;</w:t>
        <w:br/>
        <w:t xml:space="preserve">   e)cladiri si instalatii suport si de servicii asociate instalatiilor de depozitare definitiva a deseurilor radioactive.</w:t>
        <w:br/>
      </w:r>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 Prezenta norma nu se aplica la:</w:t>
        <w:br/>
        <w:t xml:space="preserve">   a)instalatiile de minerit si prelucrare a minereurilor de uraniu si toriu si fabricarea combustibilului nuclear;</w:t>
        <w:br/>
        <w:t xml:space="preserve">   b)remedierea suprafetelor contaminate cu materiale radioactive reziduale rezultate din activitati din trecut care nu au fost niciodata sub control de reglementare;</w:t>
        <w:br/>
        <w:t xml:space="preserve">   c)remedierea suprafetelor afectate de urgente nucleare si radiologice situate in afara amplasamentului unei instalatii dupa ce urgenta a fost declarata terminata;</w:t>
        <w:br/>
        <w:t xml:space="preserve">   d)gospodarirea combustibilului nuclear proaspat si uzat, precum si gospodarirea deseurilor radioactive generate pe perioada fazei de exploatare.</w:t>
        <w:br/>
      </w:r>
      <w:r>
        <w:rPr>
          <w:rFonts w:eastAsia="Times New Roman" w:cs="Courier New" w:ascii="Times New Roman" w:hAnsi="Times New Roman"/>
          <w:b/>
          <w:sz w:val="24"/>
          <w:szCs w:val="24"/>
        </w:rPr>
        <w:t xml:space="preserve">   Art. 5.</w:t>
      </w:r>
      <w:r>
        <w:rPr>
          <w:rFonts w:eastAsia="Times New Roman" w:cs="Courier New" w:ascii="Times New Roman" w:hAnsi="Times New Roman"/>
          <w:sz w:val="24"/>
          <w:szCs w:val="24"/>
        </w:rPr>
        <w:t xml:space="preserve"> - Aspectele de risc neradiologic asociate activitatii de dezafectare nu fac obiectul prezentei norm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2-a</w:t>
        <w:br/>
      </w:r>
      <w:r>
        <w:rPr>
          <w:rFonts w:eastAsia="Times New Roman" w:cs="Courier New" w:ascii="Times New Roman" w:hAnsi="Times New Roman"/>
          <w:b/>
          <w:sz w:val="24"/>
          <w:szCs w:val="24"/>
        </w:rPr>
        <w:t>Defin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6.</w:t>
      </w:r>
      <w:r>
        <w:rPr>
          <w:rFonts w:eastAsia="Times New Roman" w:cs="Courier New" w:ascii="Times New Roman" w:hAnsi="Times New Roman"/>
          <w:sz w:val="24"/>
          <w:szCs w:val="24"/>
        </w:rPr>
        <w:t xml:space="preserve"> - In scopul aplicarii prezentei norme, pe langa termenii definiti in Legea </w:t>
      </w:r>
      <w:hyperlink r:id="rId7">
        <w:r>
          <w:rPr>
            <w:rStyle w:val="InternetLink"/>
            <w:rFonts w:eastAsia="Times New Roman" w:cs="Courier New" w:ascii="Times New Roman" w:hAnsi="Times New Roman"/>
            <w:color w:val="0000FF"/>
            <w:sz w:val="24"/>
            <w:szCs w:val="24"/>
            <w:u w:val="single"/>
          </w:rPr>
          <w:t>nr. 111/1996</w:t>
        </w:r>
      </w:hyperlink>
      <w:r>
        <w:rPr>
          <w:rFonts w:eastAsia="Times New Roman" w:cs="Courier New" w:ascii="Times New Roman" w:hAnsi="Times New Roman"/>
          <w:sz w:val="24"/>
          <w:szCs w:val="24"/>
        </w:rPr>
        <w:t xml:space="preserve"> privind desfasurarea in siguranta, reglementarea, autorizarea si controlul activitatilor nucleare, republicata, cu modificarile si completarile ulterioare, in Ordinul presedintelui Comisiei Nationale pentru Controlul Activitatilor Nucleare </w:t>
      </w:r>
      <w:hyperlink r:id="rId8">
        <w:r>
          <w:rPr>
            <w:rStyle w:val="InternetLink"/>
            <w:rFonts w:eastAsia="Times New Roman" w:cs="Courier New" w:ascii="Times New Roman" w:hAnsi="Times New Roman"/>
            <w:color w:val="0000FF"/>
            <w:sz w:val="24"/>
            <w:szCs w:val="24"/>
            <w:u w:val="single"/>
          </w:rPr>
          <w:t>nr. 14/2000</w:t>
        </w:r>
      </w:hyperlink>
      <w:r>
        <w:rPr>
          <w:rFonts w:eastAsia="Times New Roman" w:cs="Courier New" w:ascii="Times New Roman" w:hAnsi="Times New Roman"/>
          <w:sz w:val="24"/>
          <w:szCs w:val="24"/>
        </w:rPr>
        <w:t xml:space="preserve"> pentru aprobarea Normelor fundamentale privind securitatea radiologica, cu completarile ulterioare, si in Ordinul presedintelui Comisiei Nationale pentru Controlul Activitatilor Nucleare </w:t>
      </w:r>
      <w:hyperlink r:id="rId9">
        <w:r>
          <w:rPr>
            <w:rStyle w:val="InternetLink"/>
            <w:rFonts w:eastAsia="Times New Roman" w:cs="Courier New" w:ascii="Times New Roman" w:hAnsi="Times New Roman"/>
            <w:color w:val="0000FF"/>
            <w:sz w:val="24"/>
            <w:szCs w:val="24"/>
            <w:u w:val="single"/>
          </w:rPr>
          <w:t>nr. 56/2004</w:t>
        </w:r>
      </w:hyperlink>
      <w:r>
        <w:rPr>
          <w:rFonts w:eastAsia="Times New Roman" w:cs="Courier New" w:ascii="Times New Roman" w:hAnsi="Times New Roman"/>
          <w:sz w:val="24"/>
          <w:szCs w:val="24"/>
        </w:rPr>
        <w:t xml:space="preserve"> privind aprobarea Normelor fundamentale pentru gospodarirea in siguranta a deseurilor radioactive si a combustibilului nuclear uzat, republicat, sunt definiti termenii, definitiile si abrevierile prevazute in anexa nr. 1 la prezentele norme.</w:t>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w:t>
        <w:br/>
      </w:r>
      <w:r>
        <w:rPr>
          <w:rFonts w:eastAsia="Times New Roman" w:cs="Courier New" w:ascii="Times New Roman" w:hAnsi="Times New Roman"/>
          <w:b/>
          <w:sz w:val="24"/>
          <w:szCs w:val="24"/>
        </w:rPr>
        <w:t>Cerinte privind protectia la radi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Expunerea in activitatea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7.</w:t>
      </w:r>
      <w:r>
        <w:rPr>
          <w:rFonts w:eastAsia="Times New Roman" w:cs="Courier New" w:ascii="Times New Roman" w:hAnsi="Times New Roman"/>
          <w:sz w:val="24"/>
          <w:szCs w:val="24"/>
        </w:rPr>
        <w:t xml:space="preserve"> - Pentru activitatea de dezafectare se aplica cerintele de securitate radiologica prevazute in Ordinul presedintelui Comisiei Nationale pentru Controlul Activitatilor Nucleare </w:t>
      </w:r>
      <w:hyperlink r:id="rId10">
        <w:r>
          <w:rPr>
            <w:rStyle w:val="InternetLink"/>
            <w:rFonts w:eastAsia="Times New Roman" w:cs="Courier New" w:ascii="Times New Roman" w:hAnsi="Times New Roman"/>
            <w:color w:val="0000FF"/>
            <w:sz w:val="24"/>
            <w:szCs w:val="24"/>
            <w:u w:val="single"/>
          </w:rPr>
          <w:t>nr. 14/2000</w:t>
        </w:r>
      </w:hyperlink>
      <w:r>
        <w:rPr>
          <w:rFonts w:eastAsia="Times New Roman" w:cs="Courier New" w:ascii="Times New Roman" w:hAnsi="Times New Roman"/>
          <w:sz w:val="24"/>
          <w:szCs w:val="24"/>
        </w:rPr>
        <w:t xml:space="preserve"> pentru aprobarea Normelor fundamentale privind securitatea radiologica.</w:t>
        <w:br/>
      </w:r>
      <w:r>
        <w:rPr>
          <w:rFonts w:eastAsia="Times New Roman" w:cs="Courier New" w:ascii="Times New Roman" w:hAnsi="Times New Roman"/>
          <w:b/>
          <w:sz w:val="24"/>
          <w:szCs w:val="24"/>
        </w:rPr>
        <w:t xml:space="preserve">   Art. 8.</w:t>
      </w:r>
      <w:r>
        <w:rPr>
          <w:rFonts w:eastAsia="Times New Roman" w:cs="Courier New" w:ascii="Times New Roman" w:hAnsi="Times New Roman"/>
          <w:sz w:val="24"/>
          <w:szCs w:val="24"/>
        </w:rPr>
        <w:t xml:space="preserve"> - Protectia la radiatii a persoanelor expuse ca urmare a activitatii de dezafectare trebuie optimizata in conformitate cu constrangerea de doza stabilita de CNCAN.</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2-a</w:t>
        <w:br/>
      </w:r>
      <w:r>
        <w:rPr>
          <w:rFonts w:eastAsia="Times New Roman" w:cs="Courier New" w:ascii="Times New Roman" w:hAnsi="Times New Roman"/>
          <w:b/>
          <w:sz w:val="24"/>
          <w:szCs w:val="24"/>
        </w:rPr>
        <w:t>Abordarea gra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9.</w:t>
      </w:r>
      <w:r>
        <w:rPr>
          <w:rFonts w:eastAsia="Times New Roman" w:cs="Courier New" w:ascii="Times New Roman" w:hAnsi="Times New Roman"/>
          <w:sz w:val="24"/>
          <w:szCs w:val="24"/>
        </w:rPr>
        <w:t xml:space="preserve"> - (1) Activitatea de dezafectare trebuie desfasurata si documentele asociate trebuie elaborate in conformitate cu abordarea gradata.</w:t>
        <w:br/>
        <w:t xml:space="preserve">   (2) Titularul de autorizatie trebuie sa documenteze conceptul de abordare gradata utilizat pentru toate aspectele dezafectarii si trebuie sa demonstreze ca nivelul de evaluare, de documentare si actiunile implementate pentru conformarea cu o cerinta din prezenta norma sunt proportionale 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marimea probabilitatii si consecintelor oricarui pericol implicat, radiologic sau neradiologic, fata de securitatea radiologica, siguranta si controlul de garantii nucleare;</w:t>
        <w:br/>
        <w:t xml:space="preserve">   b)faza in care se afla instalatia, starea si conditiile acesteia;</w:t>
        <w:br/>
        <w:t xml:space="preserve">   c)complexitatea instalatiei;</w:t>
        <w:br/>
        <w:t xml:space="preserve">   d)caracteristicile particulare ale instalatiei;</w:t>
        <w:br/>
        <w:t xml:space="preserve">   e)orice alt factor relevant.</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3-a</w:t>
        <w:br/>
      </w:r>
      <w:r>
        <w:rPr>
          <w:rFonts w:eastAsia="Times New Roman" w:cs="Courier New" w:ascii="Times New Roman" w:hAnsi="Times New Roman"/>
          <w:b/>
          <w:sz w:val="24"/>
          <w:szCs w:val="24"/>
        </w:rPr>
        <w:t xml:space="preserve">Deversarile planificate si controlul acesto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in activitatea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0.</w:t>
      </w:r>
      <w:r>
        <w:rPr>
          <w:rFonts w:eastAsia="Times New Roman" w:cs="Courier New" w:ascii="Times New Roman" w:hAnsi="Times New Roman"/>
          <w:sz w:val="24"/>
          <w:szCs w:val="24"/>
        </w:rPr>
        <w:t xml:space="preserve"> - (1) Titularul de autorizatie trebuie sa evalueze impactul radiologic al eliberarilor de efluenti radioactivi in mediu rezultate din activitatea de dezafectare.</w:t>
        <w:br/>
        <w:t xml:space="preserve">   (2) Evaluarea impactului radiologic al eliberarilor de efluenti radioactivi in mediu este parte din planul final de dezafectare.</w:t>
        <w:br/>
      </w:r>
      <w:r>
        <w:rPr>
          <w:rFonts w:eastAsia="Times New Roman" w:cs="Courier New" w:ascii="Times New Roman" w:hAnsi="Times New Roman"/>
          <w:b/>
          <w:sz w:val="24"/>
          <w:szCs w:val="24"/>
        </w:rPr>
        <w:t xml:space="preserve">   Art. 11.</w:t>
      </w:r>
      <w:r>
        <w:rPr>
          <w:rFonts w:eastAsia="Times New Roman" w:cs="Courier New" w:ascii="Times New Roman" w:hAnsi="Times New Roman"/>
          <w:sz w:val="24"/>
          <w:szCs w:val="24"/>
        </w:rPr>
        <w:t xml:space="preserve"> - (1) Titularul de autorizatie trebuie sa stabileasca limite derivate de emisie anuala a efluentilor radioactivi lichizi, respectiv gazosi, rezultate din activitatea de dezafectare, care sa asigure respectarea constrangerilor de doza efectiva anuala stabilite de CNCAN.</w:t>
        <w:br/>
        <w:t xml:space="preserve">   (2) Limitele derivate de emisie a efluentilor radioactivi in mediu se stabilesc in conformitate cu reglementarile specifice emise de CNCAN.</w:t>
        <w:br/>
        <w:t xml:space="preserve">   (3) Titularul de autorizatie trebuie sa reevalueze ori de cate ori este necesar, in functie de evolutia activitatii de dezafectare, impactul eliberarilor de efluenti radioactivi in mediu si masurile de control asociate.</w:t>
        <w:br/>
      </w:r>
      <w:r>
        <w:rPr>
          <w:rFonts w:eastAsia="Times New Roman" w:cs="Courier New" w:ascii="Times New Roman" w:hAnsi="Times New Roman"/>
          <w:b/>
          <w:sz w:val="24"/>
          <w:szCs w:val="24"/>
        </w:rPr>
        <w:t xml:space="preserve">   Art. 12.</w:t>
      </w:r>
      <w:r>
        <w:rPr>
          <w:rFonts w:eastAsia="Times New Roman" w:cs="Courier New" w:ascii="Times New Roman" w:hAnsi="Times New Roman"/>
          <w:sz w:val="24"/>
          <w:szCs w:val="24"/>
        </w:rPr>
        <w:t xml:space="preserve"> - (1) Titularul de autorizatie trebuie sa stabileasca si sa implementeze programe de monitorizare a emisiilor radioactive si a radioactivitatii mediului in vecinatatea instalatiei.</w:t>
        <w:br/>
        <w:t xml:space="preserve">   (2) Programul de monitorizare a eliberarilor de efluenti radioactivi in mediu se stabileste in conformitate cu reglementarile specifice emise de CNCAN.</w:t>
        <w:br/>
      </w:r>
      <w:r>
        <w:rPr>
          <w:rFonts w:eastAsia="Times New Roman" w:cs="Courier New" w:ascii="Times New Roman" w:hAnsi="Times New Roman"/>
          <w:b/>
          <w:sz w:val="24"/>
          <w:szCs w:val="24"/>
        </w:rPr>
        <w:t xml:space="preserve">   Art. 13.</w:t>
      </w:r>
      <w:r>
        <w:rPr>
          <w:rFonts w:eastAsia="Times New Roman" w:cs="Courier New" w:ascii="Times New Roman" w:hAnsi="Times New Roman"/>
          <w:sz w:val="24"/>
          <w:szCs w:val="24"/>
        </w:rPr>
        <w:t xml:space="preserve"> - In situatia in care in planul final de dezafectare starea finala a instalatiei este aceea de eliberare de sub regimul de autorizare cu restrictie de utilizare a instalatiei sau a amplasamentului, titularul de autorizatie trebuie sa elaboreze si sa implementeze un program de supraveghere si monitorizare corespunzator restrictiei, aprobat de CNCAN.</w:t>
        <w:br/>
      </w:r>
      <w:r>
        <w:rPr>
          <w:rFonts w:eastAsia="Times New Roman" w:cs="Courier New" w:ascii="Times New Roman" w:hAnsi="Times New Roman"/>
          <w:b/>
          <w:sz w:val="24"/>
          <w:szCs w:val="24"/>
        </w:rPr>
        <w:t xml:space="preserve">   Art. 14.</w:t>
      </w:r>
      <w:r>
        <w:rPr>
          <w:rFonts w:eastAsia="Times New Roman" w:cs="Courier New" w:ascii="Times New Roman" w:hAnsi="Times New Roman"/>
          <w:sz w:val="24"/>
          <w:szCs w:val="24"/>
        </w:rPr>
        <w:t xml:space="preserve"> - Titularul de autorizatie trebuie sa stabileasca responsabilitati clare pentru implementarea si mentinerea programelor de supraveghere si monitorizare pentru asigurarea conformitatii cu restrictiile de utilizare a instalatiei si/sau amplasamentului.</w:t>
        <w:br/>
      </w:r>
      <w:r>
        <w:rPr>
          <w:rFonts w:eastAsia="Times New Roman" w:cs="Courier New" w:ascii="Times New Roman" w:hAnsi="Times New Roman"/>
          <w:b/>
          <w:sz w:val="24"/>
          <w:szCs w:val="24"/>
        </w:rPr>
        <w:t xml:space="preserve">   Art. 15.</w:t>
      </w:r>
      <w:r>
        <w:rPr>
          <w:rFonts w:eastAsia="Times New Roman" w:cs="Courier New" w:ascii="Times New Roman" w:hAnsi="Times New Roman"/>
          <w:sz w:val="24"/>
          <w:szCs w:val="24"/>
        </w:rPr>
        <w:t xml:space="preserve"> - Pentru situatia in care este selectata strategia de dezafectare cu demontare intarziata, conform prevederilor cap. IV, titularul de autorizatie trebuie sa stabileasca si sa implementeze programe de monitorizare si supraveghere corespunzatoare cu perioada de intarziere.</w:t>
        <w:br/>
      </w:r>
      <w:r>
        <w:rPr>
          <w:rFonts w:eastAsia="Times New Roman" w:cs="Courier New" w:ascii="Times New Roman" w:hAnsi="Times New Roman"/>
          <w:b/>
          <w:sz w:val="24"/>
          <w:szCs w:val="24"/>
        </w:rPr>
        <w:t xml:space="preserve">   Art. 16. -</w:t>
      </w:r>
      <w:r>
        <w:rPr>
          <w:rFonts w:eastAsia="Times New Roman" w:cs="Courier New" w:ascii="Times New Roman" w:hAnsi="Times New Roman"/>
          <w:sz w:val="24"/>
          <w:szCs w:val="24"/>
        </w:rPr>
        <w:t xml:space="preserve"> (1) Pentru instalatiile noi, titularul de autorizatie trebuie sa realizeze caracterizarea radiologica a amplasamentului in faza de amplasare a instalatiei.</w:t>
        <w:br/>
        <w:t xml:space="preserve">   (2) Caracterizarea radiologica initiala trebuie revizuita inainte de punerea in functiune a instalatiei.</w:t>
        <w:br/>
        <w:t xml:space="preserve">   (3) Pentru instalatii existente pentru care caracterizarea radiologica initiala nu s-a efectuat, titularul de autorizatie poate sa utilizeze, in locul datelor de caracterizare radiologica initiala, date din zone asemanatoare si neperturbate avand caracteristici similare.</w:t>
        <w:br/>
        <w:t xml:space="preserve">   (4) Datele de caracterizare radiologica initiala vor fi utilizate ca referinta pentru stabilirea starii finale si estimarea impactului activitatii de dezafectare asupra mediulu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a 4-a</w:t>
        <w:br/>
      </w:r>
      <w:r>
        <w:rPr>
          <w:rFonts w:eastAsia="Times New Roman" w:cs="Courier New" w:ascii="Times New Roman" w:hAnsi="Times New Roman"/>
          <w:b/>
          <w:sz w:val="24"/>
          <w:szCs w:val="24"/>
        </w:rPr>
        <w:t>Eliberarea de sub regimul de autoriz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7.</w:t>
      </w:r>
      <w:r>
        <w:rPr>
          <w:rFonts w:eastAsia="Times New Roman" w:cs="Courier New" w:ascii="Times New Roman" w:hAnsi="Times New Roman"/>
          <w:sz w:val="24"/>
          <w:szCs w:val="24"/>
        </w:rPr>
        <w:t xml:space="preserve"> - (1) Titularul de autorizatie trebuie sa declare in planul de dezafectare nivelurile de eliberare de sub regimul de autorizare utilizate, in conformitate cu reglementarile specifice emise de CNCAN.</w:t>
        <w:br/>
        <w:t xml:space="preserve">   (2) Titularul de autorizatie trebuie sa descrie in planul final de dezafectare toate prevederile prin care asigura ca materialele radioactive ce urmeaza sa fie eliberate de sub regimul de autorizare indeplinesc criteriile de eliberare de sub regimul de autorizare sau criteriile derivate aprobate de CNCAN.</w:t>
        <w:br/>
      </w:r>
      <w:r>
        <w:rPr>
          <w:rFonts w:eastAsia="Times New Roman" w:cs="Courier New" w:ascii="Times New Roman" w:hAnsi="Times New Roman"/>
          <w:b/>
          <w:sz w:val="24"/>
          <w:szCs w:val="24"/>
        </w:rPr>
        <w:t xml:space="preserve">   Art. 18.</w:t>
      </w:r>
      <w:r>
        <w:rPr>
          <w:rFonts w:eastAsia="Times New Roman" w:cs="Courier New" w:ascii="Times New Roman" w:hAnsi="Times New Roman"/>
          <w:sz w:val="24"/>
          <w:szCs w:val="24"/>
        </w:rPr>
        <w:t xml:space="preserve"> - Titularul de autorizatie trebuie sa stabileasca si sa implementeze aranjamente privind controlul eliberarii materialelor de sub regimul de autorizare si sa asigure implementarea acestora pe durata desfasurarii activitatii de dezafectare, conform aprobarii CNCAN.</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5-a</w:t>
        <w:br/>
      </w:r>
      <w:r>
        <w:rPr>
          <w:rFonts w:eastAsia="Times New Roman" w:cs="Courier New" w:ascii="Times New Roman" w:hAnsi="Times New Roman"/>
          <w:b/>
          <w:sz w:val="24"/>
          <w:szCs w:val="24"/>
        </w:rPr>
        <w:t>Criterii pentru starea fi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9.</w:t>
      </w:r>
      <w:r>
        <w:rPr>
          <w:rFonts w:eastAsia="Times New Roman" w:cs="Courier New" w:ascii="Times New Roman" w:hAnsi="Times New Roman"/>
          <w:sz w:val="24"/>
          <w:szCs w:val="24"/>
        </w:rPr>
        <w:t xml:space="preserve"> - Dupa dezafectarea instalatiei nucleare sau radiologice, starea finala a amplasamentului poate fi eliberarea nerestrictiva sau eliberarea cu restrictii de utilizare.</w:t>
        <w:br/>
      </w:r>
      <w:r>
        <w:rPr>
          <w:rFonts w:eastAsia="Times New Roman" w:cs="Courier New" w:ascii="Times New Roman" w:hAnsi="Times New Roman"/>
          <w:b/>
          <w:sz w:val="24"/>
          <w:szCs w:val="24"/>
        </w:rPr>
        <w:t xml:space="preserve">   Art. 20.</w:t>
      </w:r>
      <w:r>
        <w:rPr>
          <w:rFonts w:eastAsia="Times New Roman" w:cs="Courier New" w:ascii="Times New Roman" w:hAnsi="Times New Roman"/>
          <w:sz w:val="24"/>
          <w:szCs w:val="24"/>
        </w:rPr>
        <w:t xml:space="preserve"> - Fara a aduce atingere prevederilor art. 21 si 22, pentru starea finala a amplasamentului, doza efectiva suplimentara valorii fondului natural pentru o persoana reprezentativa trebuie mentinuta la cel mai scazut nivel rezonabil.</w:t>
        <w:br/>
      </w:r>
      <w:r>
        <w:rPr>
          <w:rFonts w:eastAsia="Times New Roman" w:cs="Courier New" w:ascii="Times New Roman" w:hAnsi="Times New Roman"/>
          <w:b/>
          <w:sz w:val="24"/>
          <w:szCs w:val="24"/>
        </w:rPr>
        <w:t xml:space="preserve">   Art. 21.</w:t>
      </w:r>
      <w:r>
        <w:rPr>
          <w:rFonts w:eastAsia="Times New Roman" w:cs="Courier New" w:ascii="Times New Roman" w:hAnsi="Times New Roman"/>
          <w:sz w:val="24"/>
          <w:szCs w:val="24"/>
        </w:rPr>
        <w:t xml:space="preserve"> - (1) Pentru eliberarea nerestrictiva de sub regimul de autorizare a amplasamentului, limita maxima a dozei efective nu poate depasi 0,25 mSv/an peste valoarea fondului natural pentru o persoana reprezentativa.</w:t>
        <w:br/>
        <w:t xml:space="preserve">   (2) Pentru situatia in care dezafectarea implica mai multe instalatii, criteriul de doza trebuie alocat pentru fiecare instalatie ca o fractie din 0,25 mSv/an peste valoarea fondului natural, astfel incat doza cumulata sa nu depaseasca 0,25 mSv/an peste valoarea fondului natural.</w:t>
        <w:br/>
      </w:r>
      <w:r>
        <w:rPr>
          <w:rFonts w:eastAsia="Times New Roman" w:cs="Courier New" w:ascii="Times New Roman" w:hAnsi="Times New Roman"/>
          <w:b/>
          <w:sz w:val="24"/>
          <w:szCs w:val="24"/>
        </w:rPr>
        <w:t xml:space="preserve">   Art. 22.</w:t>
      </w:r>
      <w:r>
        <w:rPr>
          <w:rFonts w:eastAsia="Times New Roman" w:cs="Courier New" w:ascii="Times New Roman" w:hAnsi="Times New Roman"/>
          <w:sz w:val="24"/>
          <w:szCs w:val="24"/>
        </w:rPr>
        <w:t xml:space="preserve"> - Criteriul pentru eliberarea cu restrictie de utilizare a amplasamentului este acelasi ca pentru eliberarea nerestrictiva, cu mentiunea ca este totusi admis ca, in cazul in care restrictia este incalcata, doza sa depaseasca criteriul pentru eliberarea nerestrictiva, dar sa nu depaseasca 1 mSv/an peste valoarea fondului natural.</w:t>
        <w:br/>
      </w:r>
      <w:r>
        <w:rPr>
          <w:rFonts w:eastAsia="Times New Roman" w:cs="Courier New" w:ascii="Times New Roman" w:hAnsi="Times New Roman"/>
          <w:b/>
          <w:sz w:val="24"/>
          <w:szCs w:val="24"/>
        </w:rPr>
        <w:t xml:space="preserve">   Art. 23.</w:t>
      </w:r>
      <w:r>
        <w:rPr>
          <w:rFonts w:eastAsia="Times New Roman" w:cs="Courier New" w:ascii="Times New Roman" w:hAnsi="Times New Roman"/>
          <w:sz w:val="24"/>
          <w:szCs w:val="24"/>
        </w:rPr>
        <w:t xml:space="preserve"> - Aprobarea pentru eliberarea cu restrictie de utilizare a amplasamentului va fi acordata de CNCAN doar daca exista aranjamente pentru implementarea restrictiilor si acestea pot fi legal impus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I</w:t>
      </w:r>
      <w:r>
        <w:rPr>
          <w:rFonts w:eastAsia="Times New Roman" w:cs="Courier New" w:ascii="Times New Roman" w:hAnsi="Times New Roman"/>
          <w:b/>
          <w:sz w:val="24"/>
          <w:szCs w:val="24"/>
        </w:rPr>
        <w:br/>
        <w:t>Cerinte privind managementul dezafect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Responsabilitatile titularului de autoriza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24.</w:t>
      </w:r>
      <w:r>
        <w:rPr>
          <w:rFonts w:eastAsia="Times New Roman" w:cs="Courier New" w:ascii="Times New Roman" w:hAnsi="Times New Roman"/>
          <w:sz w:val="24"/>
          <w:szCs w:val="24"/>
        </w:rPr>
        <w:t xml:space="preserve"> - Titularul de autorizatie este responsabil pentru toate aspectele de securitate radiologica in timpul desfasurarii activitatii de dezafectare.</w:t>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2-a</w:t>
        <w:br/>
      </w:r>
      <w:r>
        <w:rPr>
          <w:rFonts w:eastAsia="Times New Roman" w:cs="Courier New" w:ascii="Times New Roman" w:hAnsi="Times New Roman"/>
          <w:b/>
          <w:sz w:val="24"/>
          <w:szCs w:val="24"/>
        </w:rPr>
        <w:t>Sistemul de management integrat pentru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25.</w:t>
      </w:r>
      <w:r>
        <w:rPr>
          <w:rFonts w:eastAsia="Times New Roman" w:cs="Courier New" w:ascii="Times New Roman" w:hAnsi="Times New Roman"/>
          <w:sz w:val="24"/>
          <w:szCs w:val="24"/>
        </w:rPr>
        <w:t xml:space="preserve"> - (1) Titularul de autorizatie trebuie sa stabileasca si sa implementeze un sistem de management integrat si trebuie sa il imbunatateasca in mod continuu luand in considerare schimbarile pe durata desfasurarii activitatii de dezafectare.</w:t>
        <w:br/>
        <w:t xml:space="preserve">   (2) Sistemul de management integrat trebuie sa indeplineasca cerintele din prezenta norma.</w:t>
        <w:br/>
        <w:t xml:space="preserve">   (3) Sistemul de management trebuie sa integreze structurile, resursele si procesele organizatiei pentru realizarea obiectivelor privind securitatea radiologica, sanatatea, mediul, siguranta, calitatea, elemente economice si alte considerente.</w:t>
        <w:br/>
        <w:t xml:space="preserve">   (4) Principalul scop al sistemului de management trebuie sa fie realizarea si imbunatatirea securitatii pr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punerea in comun, intr-o maniera coerenta, a tuturor cerintelor pentru conducerea organizatiei;</w:t>
        <w:br/>
        <w:t xml:space="preserve">   b)descrierea actiunilor planificate si sistematice necesare pentru asigurarea unei increderi adecvate ca toate aceste cerinte sunt indeplinite.</w:t>
        <w:br/>
        <w:t xml:space="preserve">   (5) Pentru instalatii nucleare, sistemul de management al calitatii trebuie sa respecte cerintele reglementarilor specifice emise de CNCAN si se autorizeaza conform legii.</w:t>
        <w:br/>
        <w:t xml:space="preserve">   (6) Pentru instalatii radiologice, sistemul de management al calitatii trebuie sa respecte cerintele standardelor agreate de CNCAN.</w:t>
        <w:br/>
      </w:r>
      <w:r>
        <w:rPr>
          <w:rFonts w:eastAsia="Times New Roman" w:cs="Courier New" w:ascii="Times New Roman" w:hAnsi="Times New Roman"/>
          <w:b/>
          <w:sz w:val="24"/>
          <w:szCs w:val="24"/>
        </w:rPr>
        <w:t xml:space="preserve">   Art. 26.</w:t>
      </w:r>
      <w:r>
        <w:rPr>
          <w:rFonts w:eastAsia="Times New Roman" w:cs="Courier New" w:ascii="Times New Roman" w:hAnsi="Times New Roman"/>
          <w:sz w:val="24"/>
          <w:szCs w:val="24"/>
        </w:rPr>
        <w:t xml:space="preserve"> - Sistemul de management integrat trebuie sa permita planificarea si implementarea activitatilor de dezafectare, avand ca scop principal asigurarea faptului ca dezafectarea este desfasurata in conditii de securitate radiologica.</w:t>
        <w:br/>
      </w:r>
      <w:r>
        <w:rPr>
          <w:rFonts w:eastAsia="Times New Roman" w:cs="Courier New" w:ascii="Times New Roman" w:hAnsi="Times New Roman"/>
          <w:b/>
          <w:sz w:val="24"/>
          <w:szCs w:val="24"/>
        </w:rPr>
        <w:t xml:space="preserve">   Art. 27.</w:t>
      </w:r>
      <w:r>
        <w:rPr>
          <w:rFonts w:eastAsia="Times New Roman" w:cs="Courier New" w:ascii="Times New Roman" w:hAnsi="Times New Roman"/>
          <w:sz w:val="24"/>
          <w:szCs w:val="24"/>
        </w:rPr>
        <w:t xml:space="preserve"> - (1) Titularul de autorizatie poate delega efectuarea unor activitati catre subcontractori.</w:t>
        <w:br/>
        <w:t xml:space="preserve">   (2) Titularul de autorizatie trebuie sa se asigure ca lucrarile efectuate de subcontractori sunt controlate corespunzator si sunt desfasurate in conditii de securitate radiologica.</w:t>
        <w:br/>
        <w:t xml:space="preserve">   (3) Titularul de autorizatie trebuie sa stabileasca in relatia cu organizatiile externe si cu subcontractorii o alocare clara a responsabilitatilor, a interfetelor si a modului de comunicare.</w:t>
        <w:br/>
      </w:r>
      <w:r>
        <w:rPr>
          <w:rFonts w:eastAsia="Times New Roman" w:cs="Courier New" w:ascii="Times New Roman" w:hAnsi="Times New Roman"/>
          <w:b/>
          <w:sz w:val="24"/>
          <w:szCs w:val="24"/>
        </w:rPr>
        <w:t xml:space="preserve">   Art. 28.</w:t>
      </w:r>
      <w:r>
        <w:rPr>
          <w:rFonts w:eastAsia="Times New Roman" w:cs="Courier New" w:ascii="Times New Roman" w:hAnsi="Times New Roman"/>
          <w:sz w:val="24"/>
          <w:szCs w:val="24"/>
        </w:rPr>
        <w:t xml:space="preserve"> - Pentru indeplinirea responsabilitatii privind securitatea radiologica in timpul activitatii de dezafectare, titularul de autorizatie trebuie sa stabileasca si sa implementeze politici de securitate radiologica si trebuie sa se asigure ca aspectele de securitate radiologica au prioritate.</w:t>
        <w:br/>
      </w:r>
      <w:r>
        <w:rPr>
          <w:rFonts w:eastAsia="Times New Roman" w:cs="Courier New" w:ascii="Times New Roman" w:hAnsi="Times New Roman"/>
          <w:b/>
          <w:sz w:val="24"/>
          <w:szCs w:val="24"/>
        </w:rPr>
        <w:t xml:space="preserve">   Art. 29.</w:t>
      </w:r>
      <w:r>
        <w:rPr>
          <w:rFonts w:eastAsia="Times New Roman" w:cs="Courier New" w:ascii="Times New Roman" w:hAnsi="Times New Roman"/>
          <w:sz w:val="24"/>
          <w:szCs w:val="24"/>
        </w:rPr>
        <w:t xml:space="preserve"> - Titularul de autorizatie trebuie sa stabileasca o structura organizatorica pentru managementul si implementarea activitatii de dezafectare a carei responsabilitate este desfasurarea in conditii de securitate radiologica a activitatii de dezafectare.</w:t>
        <w:br/>
      </w:r>
      <w:r>
        <w:rPr>
          <w:rFonts w:eastAsia="Times New Roman" w:cs="Courier New" w:ascii="Times New Roman" w:hAnsi="Times New Roman"/>
          <w:b/>
          <w:sz w:val="24"/>
          <w:szCs w:val="24"/>
        </w:rPr>
        <w:t xml:space="preserve">   Art. 30.</w:t>
      </w:r>
      <w:r>
        <w:rPr>
          <w:rFonts w:eastAsia="Times New Roman" w:cs="Courier New" w:ascii="Times New Roman" w:hAnsi="Times New Roman"/>
          <w:sz w:val="24"/>
          <w:szCs w:val="24"/>
        </w:rPr>
        <w:t xml:space="preserve"> - (1) Titularul de autorizatie trebuie sa se asigure ca sunt disponibile informatii adecvate despre instalatie si expertiza tehnica pe intreaga durata de viata a instalatiei.</w:t>
        <w:br/>
        <w:t xml:space="preserve">   (2) In activitatea de dezafectare, titularul de autorizatie trebuie sa utilizeze cunostintele si informatiile acumulate pe intreaga durata de viata a instalatiei.</w:t>
        <w:br/>
      </w:r>
      <w:r>
        <w:rPr>
          <w:rFonts w:eastAsia="Times New Roman" w:cs="Courier New" w:ascii="Times New Roman" w:hAnsi="Times New Roman"/>
          <w:b/>
          <w:sz w:val="24"/>
          <w:szCs w:val="24"/>
        </w:rPr>
        <w:t xml:space="preserve">   Art. 31.</w:t>
      </w:r>
      <w:r>
        <w:rPr>
          <w:rFonts w:eastAsia="Times New Roman" w:cs="Courier New" w:ascii="Times New Roman" w:hAnsi="Times New Roman"/>
          <w:sz w:val="24"/>
          <w:szCs w:val="24"/>
        </w:rPr>
        <w:t xml:space="preserve"> - (1) Titularul de autorizatie trebui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sa identifice procesele sistemului de management care sunt necesare pentru atingerea obiectivelor;</w:t>
        <w:br/>
        <w:t xml:space="preserve">   b)sa furnizeze mijloacele pentru indeplinirea tuturor cerintelor;</w:t>
        <w:br/>
        <w:t xml:space="preserve">   c)sa distribuie rezultatele solicitate organizatiei.</w:t>
        <w:br/>
        <w:t xml:space="preserve">   (2) Activitatile desfasurate in fiecare proces trebuie realizate in conditii controlate, prin utilizarea de proceduri curente, instructiuni, desene si alte mijloace corespunzatoare care trebuie aprobate si periodic revizuite pentru a asigura adecvarea si eficacitatea acestora.</w:t>
        <w:br/>
      </w:r>
      <w:r>
        <w:rPr>
          <w:rFonts w:eastAsia="Times New Roman" w:cs="Courier New" w:ascii="Times New Roman" w:hAnsi="Times New Roman"/>
          <w:b/>
          <w:sz w:val="24"/>
          <w:szCs w:val="24"/>
        </w:rPr>
        <w:t xml:space="preserve">   Art. 32.</w:t>
      </w:r>
      <w:r>
        <w:rPr>
          <w:rFonts w:eastAsia="Times New Roman" w:cs="Courier New" w:ascii="Times New Roman" w:hAnsi="Times New Roman"/>
          <w:sz w:val="24"/>
          <w:szCs w:val="24"/>
        </w:rPr>
        <w:t xml:space="preserve"> - (1) Transferul de responsabilitate in cazul activitatii de dezafectare va fi autorizat in conformitate cu prevederile Legii </w:t>
      </w:r>
      <w:hyperlink r:id="rId11">
        <w:r>
          <w:rPr>
            <w:rStyle w:val="InternetLink"/>
            <w:rFonts w:eastAsia="Times New Roman" w:cs="Courier New" w:ascii="Times New Roman" w:hAnsi="Times New Roman"/>
            <w:color w:val="0000FF"/>
            <w:sz w:val="24"/>
            <w:szCs w:val="24"/>
            <w:u w:val="single"/>
          </w:rPr>
          <w:t>nr. 111/1996</w:t>
        </w:r>
      </w:hyperlink>
      <w:r>
        <w:rPr>
          <w:rFonts w:eastAsia="Times New Roman" w:cs="Courier New" w:ascii="Times New Roman" w:hAnsi="Times New Roman"/>
          <w:sz w:val="24"/>
          <w:szCs w:val="24"/>
        </w:rPr>
        <w:t>, republicata, cu modificarile si completarile ulterioare.</w:t>
        <w:br/>
        <w:t xml:space="preserve">   (2) In situatia in care, in timpul duratei de viata a unei instalatii, titularul de autorizatie se schimba, trebuie stabilite proceduri pentru a asigura transferul corespunzator de responsabilitate pentru dezafectare catre noul titular de autorizatie.</w:t>
        <w:br/>
      </w:r>
      <w:r>
        <w:rPr>
          <w:rFonts w:eastAsia="Times New Roman" w:cs="Courier New" w:ascii="Times New Roman" w:hAnsi="Times New Roman"/>
          <w:b/>
          <w:sz w:val="24"/>
          <w:szCs w:val="24"/>
        </w:rPr>
        <w:t xml:space="preserve">   Art. 33.</w:t>
      </w:r>
      <w:r>
        <w:rPr>
          <w:rFonts w:eastAsia="Times New Roman" w:cs="Courier New" w:ascii="Times New Roman" w:hAnsi="Times New Roman"/>
          <w:sz w:val="24"/>
          <w:szCs w:val="24"/>
        </w:rPr>
        <w:t xml:space="preserve"> - Titularul de autorizatie trebuie sa includa in documentatia sistemului de management cel putin urmatoarele:</w:t>
        <w:br/>
        <w:t xml:space="preserve">   a)politica organizatiei;</w:t>
        <w:br/>
        <w:t xml:space="preserve">   b)descrierea sistemului de management;</w:t>
        <w:br/>
        <w:t xml:space="preserve">   c)descrierea structurii organizatorice;</w:t>
        <w:br/>
        <w:t xml:space="preserve">   d)descrierea responsabilitatilor, nivelul de autoritate si interactiunile    celor care conduc, efectueaza si verifica lucrarile;</w:t>
        <w:br/>
        <w:t xml:space="preserve">   e)descrierea interactiunilor cu organizatiile externe relevante;</w:t>
        <w:br/>
        <w:t xml:space="preserve">   f)descrierea proceselor si informatiilor-suport care explica cum sunt pregatite, analizate, realizate, inregistrate, evaluate si imbunatatite lucraril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3-a</w:t>
        <w:br/>
      </w:r>
      <w:r>
        <w:rPr>
          <w:rFonts w:eastAsia="Times New Roman" w:cs="Courier New" w:ascii="Times New Roman" w:hAnsi="Times New Roman"/>
          <w:b/>
          <w:sz w:val="24"/>
          <w:szCs w:val="24"/>
        </w:rPr>
        <w:t>Cultura de secur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34.</w:t>
      </w:r>
      <w:r>
        <w:rPr>
          <w:rFonts w:eastAsia="Times New Roman" w:cs="Courier New" w:ascii="Times New Roman" w:hAnsi="Times New Roman"/>
          <w:sz w:val="24"/>
          <w:szCs w:val="24"/>
        </w:rPr>
        <w:t xml:space="preserve"> - (1) Titularul de autorizatie trebuie sa detina un program pentru promovarea si mentinerea in organizatie a unei culturi de securitate.</w:t>
        <w:br/>
        <w:t xml:space="preserve">   (2) Programul prevazut la alin. (1) trebuie sa includa cel putin elementele prevazute in anexa nr. 2 la prezentele nor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4-a</w:t>
        <w:br/>
      </w:r>
      <w:r>
        <w:rPr>
          <w:rFonts w:eastAsia="Times New Roman" w:cs="Courier New" w:ascii="Times New Roman" w:hAnsi="Times New Roman"/>
          <w:b/>
          <w:sz w:val="24"/>
          <w:szCs w:val="24"/>
        </w:rPr>
        <w:t>Factorul uma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35.</w:t>
      </w:r>
      <w:r>
        <w:rPr>
          <w:rFonts w:eastAsia="Times New Roman" w:cs="Courier New" w:ascii="Times New Roman" w:hAnsi="Times New Roman"/>
          <w:sz w:val="24"/>
          <w:szCs w:val="24"/>
        </w:rPr>
        <w:t xml:space="preserve"> - Titularul de autorizatie trebuie sa evalueze competentele necesare pentru dezafectarea in conditii de securitate si sa stabileasca cerinte pentru numarul minim si calificarea personalului cu responsabilitati in asigurarea securitatii radiologice.</w:t>
        <w:br/>
      </w:r>
      <w:r>
        <w:rPr>
          <w:rFonts w:eastAsia="Times New Roman" w:cs="Courier New" w:ascii="Times New Roman" w:hAnsi="Times New Roman"/>
          <w:b/>
          <w:sz w:val="24"/>
          <w:szCs w:val="24"/>
        </w:rPr>
        <w:t xml:space="preserve">   Art. 36.</w:t>
      </w:r>
      <w:r>
        <w:rPr>
          <w:rFonts w:eastAsia="Times New Roman" w:cs="Courier New" w:ascii="Times New Roman" w:hAnsi="Times New Roman"/>
          <w:sz w:val="24"/>
          <w:szCs w:val="24"/>
        </w:rPr>
        <w:t xml:space="preserve"> - Titularul de autorizatie trebuie sa stabileasca, sa actualizeze periodic si sa implementeze programe de pregatire a personalului pentru a face fata situatiilor noi aparute in activitatea de dezafectar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5-a</w:t>
        <w:br/>
      </w:r>
      <w:r>
        <w:rPr>
          <w:rFonts w:eastAsia="Times New Roman" w:cs="Courier New" w:ascii="Times New Roman" w:hAnsi="Times New Roman"/>
          <w:b/>
          <w:sz w:val="24"/>
          <w:szCs w:val="24"/>
        </w:rPr>
        <w:t>Sistemul de pastrare a inregistrar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37</w:t>
      </w:r>
      <w:r>
        <w:rPr>
          <w:rFonts w:eastAsia="Times New Roman" w:cs="Courier New" w:ascii="Times New Roman" w:hAnsi="Times New Roman"/>
          <w:sz w:val="24"/>
          <w:szCs w:val="24"/>
        </w:rPr>
        <w:t>. - (1) Pe intreaga durata de viata a instalatiei, titularul de autorizatie trebuie sa stabileasca, sa implementeze, sa arhiveze inregistrarile relevante, care trebuie sa poata fi accesate in perioade rezonabile de timp.</w:t>
        <w:br/>
        <w:t xml:space="preserve">   (2) Inregistrarile relevante trebuie sa fie utilizate pentru elaborarea planului de dezafectare si a reviziilor ulterioare, precum si pentru elaborarea raportului final de dezafectare.</w:t>
        <w:br/>
      </w:r>
      <w:r>
        <w:rPr>
          <w:rFonts w:eastAsia="Times New Roman" w:cs="Courier New" w:ascii="Times New Roman" w:hAnsi="Times New Roman"/>
          <w:b/>
          <w:sz w:val="24"/>
          <w:szCs w:val="24"/>
        </w:rPr>
        <w:t xml:space="preserve">   Art. 38.</w:t>
      </w:r>
      <w:r>
        <w:rPr>
          <w:rFonts w:eastAsia="Times New Roman" w:cs="Courier New" w:ascii="Times New Roman" w:hAnsi="Times New Roman"/>
          <w:sz w:val="24"/>
          <w:szCs w:val="24"/>
        </w:rPr>
        <w:t xml:space="preserve"> - Titularul de autorizatie trebuie sa identifice si sa includa in planul de dezafectare inregistrarile privind proiectul initial si modificarile de proiect, precum si inregistrarile privind istoria de operare.</w:t>
        <w:br/>
      </w:r>
      <w:r>
        <w:rPr>
          <w:rFonts w:eastAsia="Times New Roman" w:cs="Courier New" w:ascii="Times New Roman" w:hAnsi="Times New Roman"/>
          <w:b/>
          <w:sz w:val="24"/>
          <w:szCs w:val="24"/>
        </w:rPr>
        <w:t xml:space="preserve">   Art. 39.</w:t>
      </w:r>
      <w:r>
        <w:rPr>
          <w:rFonts w:eastAsia="Times New Roman" w:cs="Courier New" w:ascii="Times New Roman" w:hAnsi="Times New Roman"/>
          <w:sz w:val="24"/>
          <w:szCs w:val="24"/>
        </w:rPr>
        <w:t xml:space="preserve"> - Titularul de autorizatie trebuie sa stabileasca, sa implementeze si sa mentina actualizat un sistem de pastrare a inregistrarilor privind cantitatile, tipurile, caracteristicile si metodele de gospodarire a materialelor si deseurilor generate, stocate sau transferate in alte instalatii, inclusiv a celor eliberate de sub regimul de autorizare conform  art. 18.</w:t>
        <w:br/>
      </w:r>
      <w:r>
        <w:rPr>
          <w:rFonts w:eastAsia="Times New Roman" w:cs="Courier New" w:ascii="Times New Roman" w:hAnsi="Times New Roman"/>
          <w:b/>
          <w:sz w:val="24"/>
          <w:szCs w:val="24"/>
        </w:rPr>
        <w:t xml:space="preserve">   Art. 40.</w:t>
      </w:r>
      <w:r>
        <w:rPr>
          <w:rFonts w:eastAsia="Times New Roman" w:cs="Courier New" w:ascii="Times New Roman" w:hAnsi="Times New Roman"/>
          <w:sz w:val="24"/>
          <w:szCs w:val="24"/>
        </w:rPr>
        <w:t xml:space="preserve"> - Titularul de autorizatie trebuie sa stabileasca si sa implementeze un sistem de pastrare a inregistrarilor care sa sustina eliberarea de sub regimul de autorizare a instalatiei si care trebuie sa includa cel putin:</w:t>
        <w:br/>
        <w:t xml:space="preserve">   a)natura si nivelurile radioactivitatii reziduale;</w:t>
        <w:br/>
        <w:t xml:space="preserve">   b)deciziile luate si justificarea acestora inainte si dupa dezafectarea instalatiei;</w:t>
        <w:br/>
        <w:t xml:space="preserve">   c)informatii care justifica faptul ca s-a obtinut starea finala a instalatiei asa cum a fost definita in planul final de dezafectare;</w:t>
        <w:br/>
        <w:t xml:space="preserve">   d)conditiile care se aplica in situatia eliberarii conditionate de sub regimul de autorizare a instalatiei conform art. 13.</w:t>
        <w:br/>
      </w:r>
      <w:r>
        <w:rPr>
          <w:rFonts w:eastAsia="Times New Roman" w:cs="Courier New" w:ascii="Times New Roman" w:hAnsi="Times New Roman"/>
          <w:b/>
          <w:sz w:val="24"/>
          <w:szCs w:val="24"/>
        </w:rPr>
        <w:t xml:space="preserve">   Art. 41.</w:t>
      </w:r>
      <w:r>
        <w:rPr>
          <w:rFonts w:eastAsia="Times New Roman" w:cs="Courier New" w:ascii="Times New Roman" w:hAnsi="Times New Roman"/>
          <w:sz w:val="24"/>
          <w:szCs w:val="24"/>
        </w:rPr>
        <w:t xml:space="preserve"> - (1) Toate inregistrarile privind activitatea de dezafectare sunt inregistrari permanente si trebuie sa fie pastrate conform cerintelor sistemului de management integrat.</w:t>
        <w:br/>
        <w:t xml:space="preserve">   (2) Sistemul de management integrat trebuie sa prevada modul de informare a noilor utilizatori ai amplasamentului despre prezenta instalatiei si natura activitatii desfasurate in trecut.</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6-a</w:t>
        <w:br/>
      </w:r>
      <w:r>
        <w:rPr>
          <w:rFonts w:eastAsia="Times New Roman" w:cs="Courier New" w:ascii="Times New Roman" w:hAnsi="Times New Roman"/>
          <w:b/>
          <w:sz w:val="24"/>
          <w:szCs w:val="24"/>
        </w:rPr>
        <w:t>Cerinte de raportare la CNCA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42.</w:t>
      </w:r>
      <w:r>
        <w:rPr>
          <w:rFonts w:eastAsia="Times New Roman" w:cs="Courier New" w:ascii="Times New Roman" w:hAnsi="Times New Roman"/>
          <w:sz w:val="24"/>
          <w:szCs w:val="24"/>
        </w:rPr>
        <w:t xml:space="preserve"> - (1) Titularul de autorizatie trebuie sa stabileasca, sa implementeze si sa mentina un sistem de raportare la CNCAN.</w:t>
        <w:br/>
        <w:t xml:space="preserve">   (2) Procedurile sistemului de raportare trebuie aprobate de CNCAN.</w:t>
        <w:br/>
      </w:r>
      <w:r>
        <w:rPr>
          <w:rFonts w:eastAsia="Times New Roman" w:cs="Courier New" w:ascii="Times New Roman" w:hAnsi="Times New Roman"/>
          <w:b/>
          <w:sz w:val="24"/>
          <w:szCs w:val="24"/>
        </w:rPr>
        <w:t xml:space="preserve">   Art. 43.</w:t>
      </w:r>
      <w:r>
        <w:rPr>
          <w:rFonts w:eastAsia="Times New Roman" w:cs="Courier New" w:ascii="Times New Roman" w:hAnsi="Times New Roman"/>
          <w:sz w:val="24"/>
          <w:szCs w:val="24"/>
        </w:rPr>
        <w:t xml:space="preserve"> - Titularul de autorizatie trebuie sa raporteze la CNCAN anual:</w:t>
        <w:br/>
        <w:t xml:space="preserve">   a)progresele in desfasurarea activitatii de dezafectare;</w:t>
        <w:br/>
        <w:t xml:space="preserve">   b)inventarul de deseuri radioactive si neradioactive generate in timpul dezafectarii;</w:t>
        <w:br/>
        <w:t xml:space="preserve">   c)sumarul rezultatelor monitorizarii expunerii la radiatii a lucratorilor si populatiei;</w:t>
        <w:br/>
        <w:t xml:space="preserve">   d)stadiul resurselor financiare utilizate si disponibilitatea fondurilor pentru etapele ulterioar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V</w:t>
        <w:br/>
      </w:r>
      <w:r>
        <w:rPr>
          <w:rFonts w:eastAsia="Times New Roman" w:cs="Courier New" w:ascii="Times New Roman" w:hAnsi="Times New Roman"/>
          <w:b/>
          <w:sz w:val="24"/>
          <w:szCs w:val="24"/>
        </w:rPr>
        <w:t xml:space="preserve">Cerinte privind strategia de dezafec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Selectarea strategiei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44.</w:t>
      </w:r>
      <w:r>
        <w:rPr>
          <w:rFonts w:eastAsia="Times New Roman" w:cs="Courier New" w:ascii="Times New Roman" w:hAnsi="Times New Roman"/>
          <w:sz w:val="24"/>
          <w:szCs w:val="24"/>
        </w:rPr>
        <w:t xml:space="preserve"> - (1) Titularul de autorizatie trebuie sa stabileasca strategia de dezafectare a instalatiei.</w:t>
        <w:br/>
        <w:t xml:space="preserve">   (2) Strategia de dezafectare este una dintre urmatoar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dezafectare cu demontare imediata;</w:t>
        <w:br/>
        <w:t xml:space="preserve">   b)dezafectare cu demontare intarziata.</w:t>
        <w:br/>
        <w:t xml:space="preserve">   (3) Strategia de dezafectare trebuie sa fie in conformitate cu politicile si strategiile nationale ale domeniului nuclear.</w:t>
        <w:br/>
      </w:r>
      <w:r>
        <w:rPr>
          <w:rFonts w:eastAsia="Times New Roman" w:cs="Courier New" w:ascii="Times New Roman" w:hAnsi="Times New Roman"/>
          <w:b/>
          <w:sz w:val="24"/>
          <w:szCs w:val="24"/>
        </w:rPr>
        <w:t xml:space="preserve">   Art. 45.</w:t>
      </w:r>
      <w:r>
        <w:rPr>
          <w:rFonts w:eastAsia="Times New Roman" w:cs="Courier New" w:ascii="Times New Roman" w:hAnsi="Times New Roman"/>
          <w:sz w:val="24"/>
          <w:szCs w:val="24"/>
        </w:rPr>
        <w:t xml:space="preserve"> - In situatii exceptionale, ca urmare a unui accident sever, prin exceptie de la strategiile mentionate la art. 44 alin. (2), poate fi luata in considerare si strategia de ingropare.</w:t>
        <w:br/>
      </w:r>
      <w:r>
        <w:rPr>
          <w:rFonts w:eastAsia="Times New Roman" w:cs="Courier New" w:ascii="Times New Roman" w:hAnsi="Times New Roman"/>
          <w:b/>
          <w:sz w:val="24"/>
          <w:szCs w:val="24"/>
        </w:rPr>
        <w:t xml:space="preserve">   Art. 46.</w:t>
      </w:r>
      <w:r>
        <w:rPr>
          <w:rFonts w:eastAsia="Times New Roman" w:cs="Courier New" w:ascii="Times New Roman" w:hAnsi="Times New Roman"/>
          <w:sz w:val="24"/>
          <w:szCs w:val="24"/>
        </w:rPr>
        <w:t xml:space="preserve"> - (1) Titularul de autorizatie trebuie sa realizeze strategia de dezafectare cu demontare imediata si trebuie sa elaboreze planul initial de dezafectare si reviziile ulterioare luand in considerare aceasta strategie.</w:t>
        <w:br/>
        <w:t xml:space="preserve">   (2) Prin exceptie de la prevederile alin. (1), din considerente de securitate, conditii tehnice, conditii de disponibilitate a capacitatilor de depozitare definitiva/tratare si conditii de conditionare sau depozitare intermediara sau din considerente financiare, titularul de autorizatie poate sa treaca la strategia de dezafectare cu demontare intarziata.</w:t>
        <w:br/>
        <w:t xml:space="preserve">   (3) In situatii speciale, titularul de autorizatie poate lua in considerare si o combinatie a celor doua strategii de dezafectare mentionate la art. 44 alin. (2).</w:t>
        <w:br/>
      </w:r>
      <w:r>
        <w:rPr>
          <w:rFonts w:eastAsia="Times New Roman" w:cs="Courier New" w:ascii="Times New Roman" w:hAnsi="Times New Roman"/>
          <w:b/>
          <w:sz w:val="24"/>
          <w:szCs w:val="24"/>
        </w:rPr>
        <w:t xml:space="preserve">   Art. 47.</w:t>
      </w:r>
      <w:r>
        <w:rPr>
          <w:rFonts w:eastAsia="Times New Roman" w:cs="Courier New" w:ascii="Times New Roman" w:hAnsi="Times New Roman"/>
          <w:sz w:val="24"/>
          <w:szCs w:val="24"/>
        </w:rPr>
        <w:t xml:space="preserve"> - (1) Cu exceptia strategiei de dezafectare cu demontare imediata, oricare alta strategie de dezafectare selectata trebuie sa fie justificata de catre titularul de autorizatie.</w:t>
        <w:br/>
        <w:t xml:space="preserve">   (2) Justificarea trebuie sa contina motivele pentru care nu sa ales strategia de dezafectare cu demontare imediata, descrierea optiunii selectate, durata in timp si etapizarea activitatilor de dezafectare si starea finala dupa terminarea tuturor activitatilor de dezafectare.</w:t>
        <w:br/>
      </w:r>
      <w:r>
        <w:rPr>
          <w:rFonts w:eastAsia="Times New Roman" w:cs="Courier New" w:ascii="Times New Roman" w:hAnsi="Times New Roman"/>
          <w:b/>
          <w:sz w:val="24"/>
          <w:szCs w:val="24"/>
        </w:rPr>
        <w:t xml:space="preserve">   Art. 48.</w:t>
      </w:r>
      <w:r>
        <w:rPr>
          <w:rFonts w:eastAsia="Times New Roman" w:cs="Courier New" w:ascii="Times New Roman" w:hAnsi="Times New Roman"/>
          <w:sz w:val="24"/>
          <w:szCs w:val="24"/>
        </w:rPr>
        <w:t xml:space="preserve"> - Titularul de autorizatie trebuie sa demonstreze ca, in conditiile strategiei selectate, instalatia va fi mentinuta in stare sigura in orice moment si va fi adusa la starea finala stabilita.</w:t>
        <w:br/>
      </w:r>
      <w:r>
        <w:rPr>
          <w:rFonts w:eastAsia="Times New Roman" w:cs="Courier New" w:ascii="Times New Roman" w:hAnsi="Times New Roman"/>
          <w:b/>
          <w:sz w:val="24"/>
          <w:szCs w:val="24"/>
        </w:rPr>
        <w:t xml:space="preserve">   Art. 49.</w:t>
      </w:r>
      <w:r>
        <w:rPr>
          <w:rFonts w:eastAsia="Times New Roman" w:cs="Courier New" w:ascii="Times New Roman" w:hAnsi="Times New Roman"/>
          <w:sz w:val="24"/>
          <w:szCs w:val="24"/>
        </w:rPr>
        <w:t xml:space="preserve"> - (1) Pentru situatii neprevazute, cand instalatia trebuie oprita definitiv inainte de finalizarea duratei de viata prevazute, titularul de autorizatie trebuie sa analizeze situatia care a generat oprirea definitiva si, daca este cazul, trebuie sa revizuiasca strategia de dezafectare.</w:t>
        <w:br/>
        <w:t xml:space="preserve">   (2) Daca oprirea definitiva s-a produs ca urmare a unui accident, inainte de a defini strategia de dezafectare, instalatia trebuie adusa si mentinuta intr-o configuratie sigura.</w:t>
        <w:br/>
      </w:r>
      <w:r>
        <w:rPr>
          <w:rFonts w:eastAsia="Times New Roman" w:cs="Courier New" w:ascii="Times New Roman" w:hAnsi="Times New Roman"/>
          <w:b/>
          <w:sz w:val="24"/>
          <w:szCs w:val="24"/>
        </w:rPr>
        <w:t xml:space="preserve">   Art. 50.</w:t>
      </w:r>
      <w:r>
        <w:rPr>
          <w:rFonts w:eastAsia="Times New Roman" w:cs="Courier New" w:ascii="Times New Roman" w:hAnsi="Times New Roman"/>
          <w:sz w:val="24"/>
          <w:szCs w:val="24"/>
        </w:rPr>
        <w:t xml:space="preserve"> - Pentru amplasamentele cu mai multe instalatii apartinand aceluiasi titular de autorizatie sau unor titulari diferiti trebuie stabilita o strategie de dezafectare pentru amplasament, pentru a asigura ca interdependentele intre instalatii sunt luate in considerare la planificarea activitatilor privind fiecare instalati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V</w:t>
        <w:br/>
      </w:r>
      <w:r>
        <w:rPr>
          <w:rFonts w:eastAsia="Times New Roman" w:cs="Courier New" w:ascii="Times New Roman" w:hAnsi="Times New Roman"/>
          <w:b/>
          <w:sz w:val="24"/>
          <w:szCs w:val="24"/>
        </w:rPr>
        <w:t xml:space="preserve">Cerinte privind finantarea activitatii de dezafec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Asigurarea resurselor financiare pentru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51.</w:t>
      </w:r>
      <w:r>
        <w:rPr>
          <w:rFonts w:eastAsia="Times New Roman" w:cs="Courier New" w:ascii="Times New Roman" w:hAnsi="Times New Roman"/>
          <w:sz w:val="24"/>
          <w:szCs w:val="24"/>
        </w:rPr>
        <w:t xml:space="preserve"> - (1) Titularul de autorizatie trebuie sa estimeze costurile aferente activitatilor de tranzitie de la faza de exploatare la faza de dezafectare pentru mentinerea instalatiei in conditii de securitate si costurile aferente activitatii de dezafectare si trebuie sa furnizeze asigurari financiare pentru acoperirea costurilor asociate, inclusiv pentru gospodarirea deseurilor si materialelor radioactive rezultate.</w:t>
        <w:br/>
        <w:t xml:space="preserve">   (2) Titularul de autorizatie trebuie sa revizuiasca costurile estimate pentru dezafectare pe baza reviziei periodice a planului initial de dezafectare sau pe baza planului final de dezafectare.</w:t>
        <w:br/>
      </w:r>
      <w:r>
        <w:rPr>
          <w:rFonts w:eastAsia="Times New Roman" w:cs="Courier New" w:ascii="Times New Roman" w:hAnsi="Times New Roman"/>
          <w:b/>
          <w:sz w:val="24"/>
          <w:szCs w:val="24"/>
        </w:rPr>
        <w:t xml:space="preserve">   Art. 52</w:t>
      </w:r>
      <w:r>
        <w:rPr>
          <w:rFonts w:eastAsia="Times New Roman" w:cs="Courier New" w:ascii="Times New Roman" w:hAnsi="Times New Roman"/>
          <w:sz w:val="24"/>
          <w:szCs w:val="24"/>
        </w:rPr>
        <w:t>. - (1) Titularul de autorizatie trebuie sa se asigure ca resursele financiare necesare pentru a acoperi costurile aferente desfasurarii in conditii de securitate a activitatii de dezafectare si pentru gospodarirea deseurilor rezultate sunt disponibile atunci cand sunt necesare.</w:t>
        <w:br/>
        <w:t xml:space="preserve">   (2) Resursele financiare pentru dezafectarea instalatiei si pentru gospodarirea deseurilor radioactive rezultate trebuie sa fie in acord cu costurile estimate si trebuie reconsiderate, daca situatia o impune.</w:t>
        <w:br/>
      </w:r>
      <w:r>
        <w:rPr>
          <w:rFonts w:eastAsia="Times New Roman" w:cs="Courier New" w:ascii="Times New Roman" w:hAnsi="Times New Roman"/>
          <w:b/>
          <w:sz w:val="24"/>
          <w:szCs w:val="24"/>
        </w:rPr>
        <w:t xml:space="preserve">   Art. 53.</w:t>
      </w:r>
      <w:r>
        <w:rPr>
          <w:rFonts w:eastAsia="Times New Roman" w:cs="Courier New" w:ascii="Times New Roman" w:hAnsi="Times New Roman"/>
          <w:sz w:val="24"/>
          <w:szCs w:val="24"/>
        </w:rPr>
        <w:t xml:space="preserve"> - Pentru instalatiile existente pentru care nu exista resurse financiare stabilite pentru dezafectare, titularul de autorizatie trebuie sa demonstreze ca exista resursele financiare pentru activitatea de dezafectare, la momentul solicitarii la CNCAN a reautorizarii sau, dupa caz, a extinderii autorizatiei.</w:t>
        <w:br/>
      </w:r>
      <w:r>
        <w:rPr>
          <w:rFonts w:eastAsia="Times New Roman" w:cs="Courier New" w:ascii="Times New Roman" w:hAnsi="Times New Roman"/>
          <w:b/>
          <w:sz w:val="24"/>
          <w:szCs w:val="24"/>
        </w:rPr>
        <w:t xml:space="preserve">   Art. 54.</w:t>
      </w:r>
      <w:r>
        <w:rPr>
          <w:rFonts w:eastAsia="Times New Roman" w:cs="Courier New" w:ascii="Times New Roman" w:hAnsi="Times New Roman"/>
          <w:sz w:val="24"/>
          <w:szCs w:val="24"/>
        </w:rPr>
        <w:t xml:space="preserve"> - Pentru situatia unei opriri definitive neplanificate titularul de autorizatie trebuie sa se asigure ca resursele financiare pentru desfasurarea activitatilor de dezafectare sunt disponibile, atunci cand acestea sunt necesare.</w:t>
        <w:br/>
      </w:r>
      <w:r>
        <w:rPr>
          <w:rFonts w:eastAsia="Times New Roman" w:cs="Courier New" w:ascii="Times New Roman" w:hAnsi="Times New Roman"/>
          <w:b/>
          <w:sz w:val="24"/>
          <w:szCs w:val="24"/>
        </w:rPr>
        <w:t xml:space="preserve">   Art. 55.</w:t>
      </w:r>
      <w:r>
        <w:rPr>
          <w:rFonts w:eastAsia="Times New Roman" w:cs="Courier New" w:ascii="Times New Roman" w:hAnsi="Times New Roman"/>
          <w:sz w:val="24"/>
          <w:szCs w:val="24"/>
        </w:rPr>
        <w:t xml:space="preserve"> - Pentru situatia in care este prevazut ca dupa dezafectare instalatia sa fie eliberata de sub regimul de autorizare cu restrictie de utilizare, titularul de autorizatie trebuie sa prevada resurse financiare pentru monitorizarea, supravegherea si controlul instalatiei pe durata restrictie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VI</w:t>
        <w:br/>
      </w:r>
      <w:r>
        <w:rPr>
          <w:rFonts w:eastAsia="Times New Roman" w:cs="Courier New" w:ascii="Times New Roman" w:hAnsi="Times New Roman"/>
          <w:b/>
          <w:sz w:val="24"/>
          <w:szCs w:val="24"/>
        </w:rPr>
        <w:t>Cerinte privind planificarea dezafect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1</w:t>
        <w:br/>
      </w:r>
      <w:r>
        <w:rPr>
          <w:rFonts w:eastAsia="Times New Roman" w:cs="Courier New" w:ascii="Times New Roman" w:hAnsi="Times New Roman"/>
          <w:b/>
          <w:sz w:val="24"/>
          <w:szCs w:val="24"/>
        </w:rPr>
        <w:t>Planificarea dezafect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56.</w:t>
      </w:r>
      <w:r>
        <w:rPr>
          <w:rFonts w:eastAsia="Times New Roman" w:cs="Courier New" w:ascii="Times New Roman" w:hAnsi="Times New Roman"/>
          <w:sz w:val="24"/>
          <w:szCs w:val="24"/>
        </w:rPr>
        <w:t xml:space="preserve"> - Titularul de autorizatie trebuie sa ia in considerare dezafectarea in fazele de amplasare, proiectare, constructie, punere in functiune, exploatare si orice modificare majora a instalatiei, astfel incat sa faciliteze activitatile de dezafectare, sa asigure mentinerea inregistrarilor instalatiei, sa limiteze contaminarea si activarea si sa evite acumularea deseurilor.</w:t>
        <w:br/>
      </w:r>
      <w:r>
        <w:rPr>
          <w:rFonts w:eastAsia="Times New Roman" w:cs="Courier New" w:ascii="Times New Roman" w:hAnsi="Times New Roman"/>
          <w:b/>
          <w:sz w:val="24"/>
          <w:szCs w:val="24"/>
        </w:rPr>
        <w:t xml:space="preserve">   Art. 57.</w:t>
      </w:r>
      <w:r>
        <w:rPr>
          <w:rFonts w:eastAsia="Times New Roman" w:cs="Courier New" w:ascii="Times New Roman" w:hAnsi="Times New Roman"/>
          <w:sz w:val="24"/>
          <w:szCs w:val="24"/>
        </w:rPr>
        <w:t xml:space="preserve"> - (1) Titularul de autorizatie trebuie sa elaboreze un plan initial de dezafectare conform cu strategia de dezafectare selectata.</w:t>
        <w:br/>
        <w:t xml:space="preserve">   (2) Gradul de detaliere a informatiilor continute in planul de dezafectare depinde de tipul si starea instalatiei.</w:t>
        <w:br/>
      </w:r>
      <w:r>
        <w:rPr>
          <w:rFonts w:eastAsia="Times New Roman" w:cs="Courier New" w:ascii="Times New Roman" w:hAnsi="Times New Roman"/>
          <w:b/>
          <w:sz w:val="24"/>
          <w:szCs w:val="24"/>
        </w:rPr>
        <w:t xml:space="preserve">   Art. 58.</w:t>
      </w:r>
      <w:r>
        <w:rPr>
          <w:rFonts w:eastAsia="Times New Roman" w:cs="Courier New" w:ascii="Times New Roman" w:hAnsi="Times New Roman"/>
          <w:sz w:val="24"/>
          <w:szCs w:val="24"/>
        </w:rPr>
        <w:t xml:space="preserve"> - Planul initial de dezafectare trebuie:</w:t>
        <w:br/>
        <w:t xml:space="preserve">   a)sa identifice optiunea de dezafectare;</w:t>
        <w:br/>
        <w:t xml:space="preserve">   b)sa demonstreze fezabilitatea dezafectarii si faptul ca dezafectarea poate fi desfasurata in conditii de securitate;</w:t>
        <w:br/>
        <w:t xml:space="preserve">   c)sa demonstreze ca exista resurse financiare corespunzatoare si suficiente pentru dezafectare;</w:t>
        <w:br/>
        <w:t xml:space="preserve">   d)sa identifice categoriile si sa estimeze cantitatile de deseuri radioactive care vor fi generate in timpul dezafectarii;</w:t>
        <w:br/>
        <w:t xml:space="preserve">   e)sa contina aspecte de protectie a mediului.</w:t>
        <w:br/>
      </w:r>
      <w:r>
        <w:rPr>
          <w:rFonts w:eastAsia="Times New Roman" w:cs="Courier New" w:ascii="Times New Roman" w:hAnsi="Times New Roman"/>
          <w:b/>
          <w:sz w:val="24"/>
          <w:szCs w:val="24"/>
        </w:rPr>
        <w:t xml:space="preserve">   Art. 59.</w:t>
      </w:r>
      <w:r>
        <w:rPr>
          <w:rFonts w:eastAsia="Times New Roman" w:cs="Courier New" w:ascii="Times New Roman" w:hAnsi="Times New Roman"/>
          <w:sz w:val="24"/>
          <w:szCs w:val="24"/>
        </w:rPr>
        <w:t xml:space="preserve"> - (1) Titularul de autorizatie trebuie sa transmita la CNCAN planul initial de dezafectare, ca suport la cererea de autorizare a fazei de constructie.</w:t>
        <w:br/>
        <w:t xml:space="preserve">   (2) Titularul de autorizatie trebuie sa transmita la CNCAN orice revizie a planului initial de dezafectare pentru evaluare si acceptare.</w:t>
        <w:br/>
        <w:t xml:space="preserve">   (3) Pentru instalatiile existente, pentru care nu este elaborat un plan initial de dezafectare, titularul de autorizatie trebuie sa elaboreze si sa transmita la CNCAN planul initial de dezafectare in cel mult 2 ani de la intrarea in vigoare a prezentei reglementari.</w:t>
        <w:br/>
      </w:r>
      <w:r>
        <w:rPr>
          <w:rFonts w:eastAsia="Times New Roman" w:cs="Courier New" w:ascii="Times New Roman" w:hAnsi="Times New Roman"/>
          <w:b/>
          <w:sz w:val="24"/>
          <w:szCs w:val="24"/>
        </w:rPr>
        <w:t xml:space="preserve">   Art. 60.</w:t>
      </w:r>
      <w:r>
        <w:rPr>
          <w:rFonts w:eastAsia="Times New Roman" w:cs="Courier New" w:ascii="Times New Roman" w:hAnsi="Times New Roman"/>
          <w:sz w:val="24"/>
          <w:szCs w:val="24"/>
        </w:rPr>
        <w:t xml:space="preserve"> - Titularul de autorizatie trebuie sa actualizeze si sa detalieze la fiecare 5 ani planul initial de dezafectare avand in vedere aspecte care includ: modificarile majore din instalatie, experienta de operare, cerintele de reglementare, evolutia tehnicii si tehnologiei si actualizarea costurilor de dezafectare sau experienta din activitati de dezafectare similare, inclusiv aparitia unor incidente sau evenimente cu consecinte radiologice relevante pentru dezafectare, dupa caz.</w:t>
        <w:br/>
      </w:r>
      <w:r>
        <w:rPr>
          <w:rFonts w:eastAsia="Times New Roman" w:cs="Courier New" w:ascii="Times New Roman" w:hAnsi="Times New Roman"/>
          <w:b/>
          <w:sz w:val="24"/>
          <w:szCs w:val="24"/>
        </w:rPr>
        <w:t xml:space="preserve">   Art. 61.</w:t>
      </w:r>
      <w:r>
        <w:rPr>
          <w:rFonts w:eastAsia="Times New Roman" w:cs="Courier New" w:ascii="Times New Roman" w:hAnsi="Times New Roman"/>
          <w:sz w:val="24"/>
          <w:szCs w:val="24"/>
        </w:rPr>
        <w:t xml:space="preserve"> - Titularul de autorizatie trebuie sa identifice in planul de dezafectare sistemele si echipamentele existente in instalatie care vor fi utilizate in timpul dezafectarii si sa se asigure ca acestea sunt disponibile cand sunt necesare.</w:t>
        <w:br/>
      </w:r>
      <w:r>
        <w:rPr>
          <w:rFonts w:eastAsia="Times New Roman" w:cs="Courier New" w:ascii="Times New Roman" w:hAnsi="Times New Roman"/>
          <w:b/>
          <w:sz w:val="24"/>
          <w:szCs w:val="24"/>
        </w:rPr>
        <w:t xml:space="preserve">   Art. 62.</w:t>
      </w:r>
      <w:r>
        <w:rPr>
          <w:rFonts w:eastAsia="Times New Roman" w:cs="Courier New" w:ascii="Times New Roman" w:hAnsi="Times New Roman"/>
          <w:sz w:val="24"/>
          <w:szCs w:val="24"/>
        </w:rPr>
        <w:t xml:space="preserve"> - Titularul de autorizatie trebuie sa identifice si sa includa in planul de dezafectare schimbarile sau modificarile sistemelor existente care sunt necesare in timpul dezafectarii.</w:t>
        <w:br/>
      </w:r>
      <w:r>
        <w:rPr>
          <w:rFonts w:eastAsia="Times New Roman" w:cs="Courier New" w:ascii="Times New Roman" w:hAnsi="Times New Roman"/>
          <w:b/>
          <w:sz w:val="24"/>
          <w:szCs w:val="24"/>
        </w:rPr>
        <w:t xml:space="preserve">   Art. 63.</w:t>
      </w:r>
      <w:r>
        <w:rPr>
          <w:rFonts w:eastAsia="Times New Roman" w:cs="Courier New" w:ascii="Times New Roman" w:hAnsi="Times New Roman"/>
          <w:sz w:val="24"/>
          <w:szCs w:val="24"/>
        </w:rPr>
        <w:t xml:space="preserve"> - Titularul de autorizatie trebuie sa identifice in planul de dezafectare echipamentele si mijloacele specifice activitatii de dezafectare, altele decat cele existente in instalatie, care sunt necesare in timpul dezafectarii, precum si cele necesare gospodaririi deseurilor radioactive rezultate din activitatea de dezafectare.</w:t>
        <w:br/>
      </w:r>
      <w:r>
        <w:rPr>
          <w:rFonts w:eastAsia="Times New Roman" w:cs="Courier New" w:ascii="Times New Roman" w:hAnsi="Times New Roman"/>
          <w:b/>
          <w:sz w:val="24"/>
          <w:szCs w:val="24"/>
        </w:rPr>
        <w:t xml:space="preserve">   Art. 64.</w:t>
      </w:r>
      <w:r>
        <w:rPr>
          <w:rFonts w:eastAsia="Times New Roman" w:cs="Courier New" w:ascii="Times New Roman" w:hAnsi="Times New Roman"/>
          <w:sz w:val="24"/>
          <w:szCs w:val="24"/>
        </w:rPr>
        <w:t xml:space="preserve"> - Pentru amplasamentele cu mai multe instalatii, titularul de autorizatie al fiecarei instalatii trebuie sa se asigure ca in planul de dezafectare se au in vedere orice interactiuni si interdependente dintre instalatii, care influenteaza activitatile de dezafectare sau care influenteaza activitatile celorlalte instalatii.</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2-a</w:t>
        <w:br/>
      </w:r>
      <w:r>
        <w:rPr>
          <w:rFonts w:eastAsia="Times New Roman" w:cs="Courier New" w:ascii="Times New Roman" w:hAnsi="Times New Roman"/>
          <w:b/>
          <w:sz w:val="24"/>
          <w:szCs w:val="24"/>
        </w:rPr>
        <w:t>Oprirea definitiv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65.</w:t>
      </w:r>
      <w:r>
        <w:rPr>
          <w:rFonts w:eastAsia="Times New Roman" w:cs="Courier New" w:ascii="Times New Roman" w:hAnsi="Times New Roman"/>
          <w:sz w:val="24"/>
          <w:szCs w:val="24"/>
        </w:rPr>
        <w:t xml:space="preserve"> - Titularul de autorizatie trebuie sa notifice CNCAN cu privire la intentia de oprire definitiva a instalatiei cu cel putin 2 ani inainte de oprire.</w:t>
        <w:br/>
      </w:r>
      <w:r>
        <w:rPr>
          <w:rFonts w:eastAsia="Times New Roman" w:cs="Courier New" w:ascii="Times New Roman" w:hAnsi="Times New Roman"/>
          <w:b/>
          <w:sz w:val="24"/>
          <w:szCs w:val="24"/>
        </w:rPr>
        <w:t xml:space="preserve">   Art. 66.</w:t>
      </w:r>
      <w:r>
        <w:rPr>
          <w:rFonts w:eastAsia="Times New Roman" w:cs="Courier New" w:ascii="Times New Roman" w:hAnsi="Times New Roman"/>
          <w:sz w:val="24"/>
          <w:szCs w:val="24"/>
        </w:rPr>
        <w:t xml:space="preserve"> - (1) In cel mult 2 ani de la notificarea intentiei de oprire definitiva a instalatiei, titularul de autorizatie trebuie sa transmita la CNCAN planul final de dezafectare pentru instalatia care este oprita definitiv, cu exceptia cazului cand inchiderea permanenta se datoreaza unui accident, caz in care termenul de transmitere a planului de dezafectare depinde de starea instalatiei si de complexitatea activitatilor de dezafectare.</w:t>
        <w:br/>
        <w:t xml:space="preserve">   (2) Prevederile de la alin. (1) se aplica si pentru instalatiile care nu mai sunt in functiune in ultimii 2 ani si nu sunt in proces de modernizare sau in fazele de intretinere sau reparare.</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a 3-a</w:t>
        <w:br/>
      </w:r>
      <w:r>
        <w:rPr>
          <w:rFonts w:eastAsia="Times New Roman" w:cs="Courier New" w:ascii="Times New Roman" w:hAnsi="Times New Roman"/>
          <w:b/>
          <w:sz w:val="24"/>
          <w:szCs w:val="24"/>
        </w:rPr>
        <w:t xml:space="preserve">Tranzitia de la faza de exploa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la cea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67.</w:t>
      </w:r>
      <w:r>
        <w:rPr>
          <w:rFonts w:eastAsia="Times New Roman" w:cs="Courier New" w:ascii="Times New Roman" w:hAnsi="Times New Roman"/>
          <w:sz w:val="24"/>
          <w:szCs w:val="24"/>
        </w:rPr>
        <w:t xml:space="preserve"> - In perioada de tranzitie de la faza de exploatare la faza de dezafectare, titularul de autorizatie trebuie sa mentina instalatia intr-o configuratie sigura pana la obtinerea autorizatiei de dezafectare.</w:t>
        <w:br/>
      </w:r>
      <w:r>
        <w:rPr>
          <w:rFonts w:eastAsia="Times New Roman" w:cs="Courier New" w:ascii="Times New Roman" w:hAnsi="Times New Roman"/>
          <w:b/>
          <w:sz w:val="24"/>
          <w:szCs w:val="24"/>
        </w:rPr>
        <w:t xml:space="preserve">   Art. 68.</w:t>
      </w:r>
      <w:r>
        <w:rPr>
          <w:rFonts w:eastAsia="Times New Roman" w:cs="Courier New" w:ascii="Times New Roman" w:hAnsi="Times New Roman"/>
          <w:sz w:val="24"/>
          <w:szCs w:val="24"/>
        </w:rPr>
        <w:t xml:space="preserve"> - (1) In perioada de tranzitie de la faza de exploatare la faza de dezafectare, titularul de autorizatie trebuie sa indeparteze deseurile rezultate din operare si combustibilul nuclear care sunt prezente in instalatie dupa oprirea definitiva.</w:t>
        <w:br/>
        <w:t xml:space="preserve">   (2) Prin exceptie de la alin. (1), in cazul in care indepartarea deseurilor radioactive si a combustibilului nuclear uzat nu este posibila din punct de vedere tehnic, titularul de autorizatie trebuie sa prevada in planul final de dezafectare indepartarea acestora ca parte a activitatii de dezafectar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4-a</w:t>
        <w:br/>
      </w:r>
      <w:r>
        <w:rPr>
          <w:rFonts w:eastAsia="Times New Roman" w:cs="Courier New" w:ascii="Times New Roman" w:hAnsi="Times New Roman"/>
          <w:b/>
          <w:sz w:val="24"/>
          <w:szCs w:val="24"/>
        </w:rPr>
        <w:t>Planul final de dezafec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69.</w:t>
      </w:r>
      <w:r>
        <w:rPr>
          <w:rFonts w:eastAsia="Times New Roman" w:cs="Courier New" w:ascii="Times New Roman" w:hAnsi="Times New Roman"/>
          <w:sz w:val="24"/>
          <w:szCs w:val="24"/>
        </w:rPr>
        <w:t xml:space="preserve"> - (1) Planul final de dezafectare trebui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sa fie in acord cu strategia de dezafectare propusa pentru instalatie;</w:t>
        <w:br/>
        <w:t xml:space="preserve">   b)sa fie consistent cu documentatia pentru demonstrarea securitatii pentru dezafectare;</w:t>
        <w:br/>
        <w:t xml:space="preserve">   c)sa fie sustinut de o evaluare de securitate radiologica;</w:t>
        <w:br/>
        <w:t xml:space="preserve">   d)sa descrie activitatile de dezafectare, durata si starea finala a instalatiei dupa terminarea activitatii de dezafectare, lucrarile ce se vor realiza in fiecare etapa de dezafectare - daca este aplicata o abordare a dezafectarii pe etape - sa descrie instalatiile, sistemele si echipamentele necesare pentru realizarea activitatilor de dezafectare;</w:t>
        <w:br/>
        <w:t xml:space="preserve">   e)sa descrie resursele umane necesare pentru desfasurarea in conditii de securitate a activitatilor de dezafectare;</w:t>
        <w:br/>
        <w:t xml:space="preserve">   f)sa descrie modul de gestionare a materialelor reziduale si a deseurilor;</w:t>
        <w:br/>
        <w:t xml:space="preserve">   g)sa descrie principiile sistemului de management;</w:t>
        <w:br/>
        <w:t xml:space="preserve">   h)sa descrie programul de caracterizare radiologica finala dupa terminarea activitatii de dezafectare.</w:t>
        <w:br/>
        <w:t xml:space="preserve">   (2) Continutul-cadru si formatul planului final de dezafectare sunt prezentate in anexa nr. 3 la prezentele norme.</w:t>
        <w:br/>
      </w:r>
      <w:r>
        <w:rPr>
          <w:rFonts w:eastAsia="Times New Roman" w:cs="Courier New" w:ascii="Times New Roman" w:hAnsi="Times New Roman"/>
          <w:b/>
          <w:sz w:val="24"/>
          <w:szCs w:val="24"/>
        </w:rPr>
        <w:t xml:space="preserve">   Art. 70.</w:t>
      </w:r>
      <w:r>
        <w:rPr>
          <w:rFonts w:eastAsia="Times New Roman" w:cs="Courier New" w:ascii="Times New Roman" w:hAnsi="Times New Roman"/>
          <w:sz w:val="24"/>
          <w:szCs w:val="24"/>
        </w:rPr>
        <w:t xml:space="preserve"> - (1) In cazul in care se aplica abordarea dezafectarii pe etape, titularul de autorizatie trebuie sa revizuiasca planul final de dezafectare ori de cate ori se impune, dar cel putin inainte de fiecare etapa de dezafectare.</w:t>
        <w:br/>
        <w:t xml:space="preserve">   (2) Revizuirea planului final de dezafectare trebuie sa reflecte schimbarile in strategia de dezafectare, abaterile de la planificarea activitatilor, experienta obtinuta din desfasurarea activitatilor, schimbarile cerintelor de reglementare, aparitia unor incidente sau situatii cu consecinte pentru desfasurarea activitatilor de dezafectare.</w:t>
        <w:br/>
      </w:r>
      <w:r>
        <w:rPr>
          <w:rFonts w:eastAsia="Times New Roman" w:cs="Courier New" w:ascii="Times New Roman" w:hAnsi="Times New Roman"/>
          <w:b/>
          <w:sz w:val="24"/>
          <w:szCs w:val="24"/>
        </w:rPr>
        <w:t xml:space="preserve">   Art. 71.</w:t>
      </w:r>
      <w:r>
        <w:rPr>
          <w:rFonts w:eastAsia="Times New Roman" w:cs="Courier New" w:ascii="Times New Roman" w:hAnsi="Times New Roman"/>
          <w:sz w:val="24"/>
          <w:szCs w:val="24"/>
        </w:rPr>
        <w:t xml:space="preserve"> - In timpul elaborarii si actualizarii planului final de dezafectare, titularul de autorizatie trebuie sa determine cantitatea si tipul materialelor si deseurilor radioactive existente in instalatie prin caracterizare radiologica detaliata si pe baza inregistrarilor colectate in perioada de operar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5-a</w:t>
        <w:br/>
      </w:r>
      <w:r>
        <w:rPr>
          <w:rFonts w:eastAsia="Times New Roman" w:cs="Courier New" w:ascii="Times New Roman" w:hAnsi="Times New Roman"/>
          <w:b/>
          <w:sz w:val="24"/>
          <w:szCs w:val="24"/>
        </w:rPr>
        <w:t>Verificarea securitatii radiolog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72.</w:t>
      </w:r>
      <w:r>
        <w:rPr>
          <w:rFonts w:eastAsia="Times New Roman" w:cs="Courier New" w:ascii="Times New Roman" w:hAnsi="Times New Roman"/>
          <w:sz w:val="24"/>
          <w:szCs w:val="24"/>
        </w:rPr>
        <w:t xml:space="preserve"> - (1) Titularul de autorizatie trebuie sa elaboreze o documentatie pentru demonstrarea securitatii, care sa cuprinda toate aspectele relevante pentru securitate in timpul dezafectarii.</w:t>
        <w:br/>
        <w:t xml:space="preserve">   (2) Documentatia pentru demonstrarea securitatii trebuie utilizata pentru evaluarea implicatiilor modificarilor din instalatie si schimbarilor din activitatile de dezafectare asupra securitatii.</w:t>
        <w:br/>
        <w:t xml:space="preserve">   (3) Continutul-cadru al documentatiei pentru demonstrarea securitatii este prevazut in anexa nr. 4 la prezentele norme si trebuie sa contina cel puti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dinamica modificarilor in starea instalatiei;</w:t>
        <w:br/>
        <w:t xml:space="preserve">   b)instalatii, sisteme si echipamente noi sau modificate;</w:t>
        <w:br/>
        <w:t xml:space="preserve">   c)gospodarirea cantitatilor mari de materiale radioactive;</w:t>
        <w:br/>
        <w:t xml:space="preserve">   d)aspecte de securitate conventionala si de protectie la radiatii, ca rezultat al demolarilor si demontarilor, precum si lucrul in medii neobisnuite.</w:t>
        <w:br/>
        <w:t xml:space="preserve">   (4) Documentatia pentru demonstrarea securitatii trebuie sa fie in acord cu planul final de dezafectare.</w:t>
        <w:br/>
      </w:r>
      <w:r>
        <w:rPr>
          <w:rFonts w:eastAsia="Times New Roman" w:cs="Courier New" w:ascii="Times New Roman" w:hAnsi="Times New Roman"/>
          <w:b/>
          <w:sz w:val="24"/>
          <w:szCs w:val="24"/>
        </w:rPr>
        <w:t xml:space="preserve">   Art. 73.</w:t>
      </w:r>
      <w:r>
        <w:rPr>
          <w:rFonts w:eastAsia="Times New Roman" w:cs="Courier New" w:ascii="Times New Roman" w:hAnsi="Times New Roman"/>
          <w:sz w:val="24"/>
          <w:szCs w:val="24"/>
        </w:rPr>
        <w:t xml:space="preserve"> - (1) In sustinerea planului final de dezafectare, titularul de autorizatie trebuie sa elaboreze evaluarea de securitate radiologica.</w:t>
        <w:br/>
        <w:t xml:space="preserve">   (2) Evaluarea de securitate prevazuta la alin. (1) trebuie elaborata conform reglementarilor specifice emise de CNCAN.</w:t>
        <w:br/>
      </w:r>
      <w:r>
        <w:rPr>
          <w:rFonts w:eastAsia="Times New Roman" w:cs="Courier New" w:ascii="Times New Roman" w:hAnsi="Times New Roman"/>
          <w:b/>
          <w:sz w:val="24"/>
          <w:szCs w:val="24"/>
        </w:rPr>
        <w:t xml:space="preserve">   Art. 74.</w:t>
      </w:r>
      <w:r>
        <w:rPr>
          <w:rFonts w:eastAsia="Times New Roman" w:cs="Courier New" w:ascii="Times New Roman" w:hAnsi="Times New Roman"/>
          <w:sz w:val="24"/>
          <w:szCs w:val="24"/>
        </w:rPr>
        <w:t xml:space="preserve"> - Titularul de autorizatie trebuie sa evalueze si sa revizuiasca documentatia pentru demonstrarea securitatii pentru a reflecta realitatea:</w:t>
        <w:br/>
        <w:t xml:space="preserve">   a)inainte de fiecare etapa majora in desfasurarea activitatii de dezafectare; sau</w:t>
        <w:br/>
        <w:t xml:space="preserve">   b)cand se intentioneaza modificari ale planului de dezafectare, cand sunt modificari ale cerintelor de reglementare sau modificari ale altor aspecte cu implicatii asupra securitatii.</w:t>
        <w:br/>
      </w:r>
      <w:r>
        <w:rPr>
          <w:rFonts w:eastAsia="Times New Roman" w:cs="Courier New" w:ascii="Times New Roman" w:hAnsi="Times New Roman"/>
          <w:b/>
          <w:sz w:val="24"/>
          <w:szCs w:val="24"/>
        </w:rPr>
        <w:t xml:space="preserve">   Art. 75.</w:t>
      </w:r>
      <w:r>
        <w:rPr>
          <w:rFonts w:eastAsia="Times New Roman" w:cs="Courier New" w:ascii="Times New Roman" w:hAnsi="Times New Roman"/>
          <w:sz w:val="24"/>
          <w:szCs w:val="24"/>
        </w:rPr>
        <w:t xml:space="preserve"> - (1) Ori de cate ori este necesar si in conformitate cu prevederile cuprinse in art. 80, la intervale nu mai lungi de 10 ani, titularul de autorizatie trebuie sa evalueze securitatea radiologica a instalatiei aflate in dezafectare.</w:t>
        <w:br/>
        <w:t xml:space="preserve">   (2) Evaluarea prevazuta la alin. (1) se face fata de cerintele CNCAN prevazute in reglementari si in limitele si conditiile de autorizare si trebuie sa demonstreze conformitatea cu activitatile de dezafectare planificate si cu cerintele de reglementare.</w:t>
        <w:br/>
        <w:t xml:space="preserve">   (3) Titularul de autorizatie trebuie sa identifice si sa evalueze semnificatia abaterilor de la securitate fata de cerintele curente aplicabile si sa rezolve orice abatere identificata.</w:t>
        <w:br/>
        <w:t xml:space="preserve">   (4) Evaluarea prevazuta la alin. (1) trebuie sa ia in considerare efectele cumulative ale schimbarilor in proceduri, ale modificarilor aduse instalatiei si structurii organizatorice, dezvoltarile tehnologice, experienta acumulata in dezafectare si imbatranirea structurilor, sistemelor si componentelor (denumite in continuare SSC).</w:t>
        <w:br/>
        <w:t xml:space="preserve">   (5) Titularul de autorizatie trebuie sa evalueze si pericolele neradiologice, situatie in care prevederile alin. (1)-(4) trebuie aplicate corespunzator.</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6-a</w:t>
        <w:br/>
      </w:r>
      <w:r>
        <w:rPr>
          <w:rFonts w:eastAsia="Times New Roman" w:cs="Courier New" w:ascii="Times New Roman" w:hAnsi="Times New Roman"/>
          <w:b/>
          <w:sz w:val="24"/>
          <w:szCs w:val="24"/>
        </w:rPr>
        <w:t>Autorizarea activitatii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76.</w:t>
      </w:r>
      <w:r>
        <w:rPr>
          <w:rFonts w:eastAsia="Times New Roman" w:cs="Courier New" w:ascii="Times New Roman" w:hAnsi="Times New Roman"/>
          <w:sz w:val="24"/>
          <w:szCs w:val="24"/>
        </w:rPr>
        <w:t xml:space="preserve"> - Titularul de autorizatie trebuie sa transmita la CNCAN planul final de dezafectare in sustinerea cererii de autorizare a activitatii de dezafectare.</w:t>
        <w:br/>
      </w:r>
      <w:r>
        <w:rPr>
          <w:rFonts w:eastAsia="Times New Roman" w:cs="Courier New" w:ascii="Times New Roman" w:hAnsi="Times New Roman"/>
          <w:b/>
          <w:sz w:val="24"/>
          <w:szCs w:val="24"/>
        </w:rPr>
        <w:t xml:space="preserve">   Art. 77.</w:t>
      </w:r>
      <w:r>
        <w:rPr>
          <w:rFonts w:eastAsia="Times New Roman" w:cs="Courier New" w:ascii="Times New Roman" w:hAnsi="Times New Roman"/>
          <w:sz w:val="24"/>
          <w:szCs w:val="24"/>
        </w:rPr>
        <w:t xml:space="preserve"> - (1) Activitatea de dezafectare se autorizeaza de CNCAN.</w:t>
        <w:br/>
        <w:t xml:space="preserve">   (2) Activitatea de dezafectare poate fi autorizata de CNCAN pe etape.</w:t>
        <w:br/>
        <w:t xml:space="preserve">   (3) Etapele de dezafectare trebuie descrise in planul final de dezafectare.</w:t>
        <w:br/>
        <w:t xml:space="preserve">   (4) Documentatia tehnica-suport la cererea de autorizare a activitatii de dezafectare care trebuie transmisa de titularul de autorizatie la CNCAN este prevazuta in anexa nr. 5 la prezentele norme.</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Capitolul VII</w:t>
        <w:br/>
      </w:r>
      <w:r>
        <w:rPr>
          <w:rFonts w:eastAsia="Times New Roman" w:cs="Courier New" w:ascii="Times New Roman" w:hAnsi="Times New Roman"/>
          <w:b/>
          <w:sz w:val="24"/>
          <w:szCs w:val="24"/>
        </w:rPr>
        <w:t xml:space="preserve">Cerinte privind desfasu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activitatilor de dezafec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1</w:t>
        <w:br/>
      </w:r>
      <w:r>
        <w:rPr>
          <w:rFonts w:eastAsia="Times New Roman" w:cs="Courier New" w:ascii="Times New Roman" w:hAnsi="Times New Roman"/>
          <w:b/>
          <w:sz w:val="24"/>
          <w:szCs w:val="24"/>
        </w:rPr>
        <w:t xml:space="preserve">Cerinte privind desfasu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activitatilor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78.</w:t>
      </w:r>
      <w:r>
        <w:rPr>
          <w:rFonts w:eastAsia="Times New Roman" w:cs="Courier New" w:ascii="Times New Roman" w:hAnsi="Times New Roman"/>
          <w:sz w:val="24"/>
          <w:szCs w:val="24"/>
        </w:rPr>
        <w:t xml:space="preserve"> - Titularul de autorizatie trebuie sa desfasoare activitatea de dezafectare in conformitate cu autorizatia de dezafectare si cu toate celelalte cerinte aplicabile prevazute in legislatia nationala.</w:t>
        <w:br/>
      </w:r>
      <w:r>
        <w:rPr>
          <w:rFonts w:eastAsia="Times New Roman" w:cs="Courier New" w:ascii="Times New Roman" w:hAnsi="Times New Roman"/>
          <w:b/>
          <w:sz w:val="24"/>
          <w:szCs w:val="24"/>
        </w:rPr>
        <w:t xml:space="preserve">   Art. 79.</w:t>
      </w:r>
      <w:r>
        <w:rPr>
          <w:rFonts w:eastAsia="Times New Roman" w:cs="Courier New" w:ascii="Times New Roman" w:hAnsi="Times New Roman"/>
          <w:sz w:val="24"/>
          <w:szCs w:val="24"/>
        </w:rPr>
        <w:t xml:space="preserve"> - (1) In situatia in care este selectata strategia de dezafectare cu demontare intarziata, titularul de autorizatie trebuie sa mentina instalatia in conditii de securitate si, in masura in care este posibil, intr-o configuratie pasiva, astfel incat activitatile ulterioare de decontaminare si/sau demontare sa poata fi facute in conditii de securitate.</w:t>
        <w:br/>
        <w:t xml:space="preserve">   (2) Titularul de autorizatie trebuie sa stabileasca si sa implementeze programe de intretinere, de monitorizare si supraveghere a conditiilor de securitate pe perioada de intarziere.</w:t>
        <w:br/>
        <w:t xml:space="preserve">   (3) Programele prevazute la alin. (2) trebuie sa fie aprobate CNCAN.</w:t>
        <w:br/>
      </w:r>
      <w:r>
        <w:rPr>
          <w:rFonts w:eastAsia="Times New Roman" w:cs="Courier New" w:ascii="Times New Roman" w:hAnsi="Times New Roman"/>
          <w:b/>
          <w:sz w:val="24"/>
          <w:szCs w:val="24"/>
        </w:rPr>
        <w:t xml:space="preserve">   Art. 80.</w:t>
      </w:r>
      <w:r>
        <w:rPr>
          <w:rFonts w:eastAsia="Times New Roman" w:cs="Courier New" w:ascii="Times New Roman" w:hAnsi="Times New Roman"/>
          <w:sz w:val="24"/>
          <w:szCs w:val="24"/>
        </w:rPr>
        <w:t xml:space="preserve"> - Inainte de utilizarea oricarei tehnologii de dezafectare, titularul de autorizatie trebuie sa demonstreze ca acestea sunt sigure si pot conduce intr-un mod eficace la rezultatul asteptat.</w:t>
        <w:br/>
      </w:r>
      <w:r>
        <w:rPr>
          <w:rFonts w:eastAsia="Times New Roman" w:cs="Courier New" w:ascii="Times New Roman" w:hAnsi="Times New Roman"/>
          <w:b/>
          <w:sz w:val="24"/>
          <w:szCs w:val="24"/>
        </w:rPr>
        <w:t xml:space="preserve">   Art. 81.</w:t>
      </w:r>
      <w:r>
        <w:rPr>
          <w:rFonts w:eastAsia="Times New Roman" w:cs="Courier New" w:ascii="Times New Roman" w:hAnsi="Times New Roman"/>
          <w:sz w:val="24"/>
          <w:szCs w:val="24"/>
        </w:rPr>
        <w:t xml:space="preserve"> - Titularul de autorizatie trebuie sa selecteze tehnicile si tehnologiile de dezafectare astfel incat:</w:t>
        <w:br/>
        <w:t xml:space="preserve">   a)sa optimizeze protectia la radiatii si securitatea radiologica;</w:t>
        <w:br/>
        <w:t xml:space="preserve">   b)sa asigure protectia mediului inconjurator;</w:t>
        <w:br/>
        <w:t xml:space="preserve">   c)sa minimizeze generarea de deseuri radioactive;</w:t>
        <w:br/>
        <w:t xml:space="preserve">   d)sa minimizeze orice potential impact negativ asupra stocarii si depozitarii deseurilor radioactive.</w:t>
        <w:br/>
        <w:t xml:space="preserve">   </w:t>
      </w:r>
      <w:r>
        <w:rPr>
          <w:rFonts w:eastAsia="Times New Roman" w:cs="Courier New" w:ascii="Times New Roman" w:hAnsi="Times New Roman"/>
          <w:b/>
          <w:sz w:val="24"/>
          <w:szCs w:val="24"/>
        </w:rPr>
        <w:t>Art. 82.</w:t>
      </w:r>
      <w:r>
        <w:rPr>
          <w:rFonts w:eastAsia="Times New Roman" w:cs="Courier New" w:ascii="Times New Roman" w:hAnsi="Times New Roman"/>
          <w:sz w:val="24"/>
          <w:szCs w:val="24"/>
        </w:rPr>
        <w:t xml:space="preserve"> - (1) Pe masura ce activitatea de dezafectare avanseaza, titularul de autorizatie trebuie sa evalueze importanta SSC cu functii de securitate si sa le clasifice corespunzator.</w:t>
        <w:br/>
        <w:t xml:space="preserve">   (2) Evaluarea importantei SSC cu functii de securitate trebuie sa se regaseasca in documentatia de evaluare a securitatii.</w:t>
        <w:br/>
      </w:r>
      <w:r>
        <w:rPr>
          <w:rFonts w:eastAsia="Times New Roman" w:cs="Courier New" w:ascii="Times New Roman" w:hAnsi="Times New Roman"/>
          <w:b/>
          <w:sz w:val="24"/>
          <w:szCs w:val="24"/>
        </w:rPr>
        <w:t xml:space="preserve">   Art. 83.</w:t>
      </w:r>
      <w:r>
        <w:rPr>
          <w:rFonts w:eastAsia="Times New Roman" w:cs="Courier New" w:ascii="Times New Roman" w:hAnsi="Times New Roman"/>
          <w:sz w:val="24"/>
          <w:szCs w:val="24"/>
        </w:rPr>
        <w:t xml:space="preserve"> - (1) Titularul de autorizatie trebuie sa elaboreze si sa implementeze programe de intretinere, testare, supraveghere si inspectie a SSC si a altor echipamente importante pentru securitatea radiologica si sa asigure ca acestea sunt disponibile, fiabile si functionale, conform celor stabilite in documentatia pentru demonstrarea securitatii.</w:t>
        <w:br/>
        <w:t xml:space="preserve">   (2) Programele prevazute la alin. (1) trebuie sa considere limitele si conditiile de operare si trebuie sa fie reevaluate in lumina experientei si schimbarilor continue ale instalatiei in timpul activitatii de dezafectare.</w:t>
        <w:br/>
      </w:r>
      <w:r>
        <w:rPr>
          <w:rFonts w:eastAsia="Times New Roman" w:cs="Courier New" w:ascii="Times New Roman" w:hAnsi="Times New Roman"/>
          <w:b/>
          <w:sz w:val="24"/>
          <w:szCs w:val="24"/>
        </w:rPr>
        <w:t xml:space="preserve">   Art. 84.</w:t>
      </w:r>
      <w:r>
        <w:rPr>
          <w:rFonts w:eastAsia="Times New Roman" w:cs="Courier New" w:ascii="Times New Roman" w:hAnsi="Times New Roman"/>
          <w:sz w:val="24"/>
          <w:szCs w:val="24"/>
        </w:rPr>
        <w:t xml:space="preserve"> - Titularul de autorizatie trebuie sa considere imbatranirea SSC si a altor echipamente importante pentru securitatea radiologica si sa stabileasca cerinte pentru intretinerea, testarea si inspectia acestora.</w:t>
        <w:br/>
      </w:r>
      <w:r>
        <w:rPr>
          <w:rFonts w:eastAsia="Times New Roman" w:cs="Courier New" w:ascii="Times New Roman" w:hAnsi="Times New Roman"/>
          <w:b/>
          <w:sz w:val="24"/>
          <w:szCs w:val="24"/>
        </w:rPr>
        <w:t xml:space="preserve">   Art. 85.</w:t>
      </w:r>
      <w:r>
        <w:rPr>
          <w:rFonts w:eastAsia="Times New Roman" w:cs="Courier New" w:ascii="Times New Roman" w:hAnsi="Times New Roman"/>
          <w:sz w:val="24"/>
          <w:szCs w:val="24"/>
        </w:rPr>
        <w:t xml:space="preserve"> - Titularul de autorizatie trebuie sa inregistreze, pastreze, evalueze si analizeze datele privind intretinerea, testarea, supravegherea si inspectia SSC, precum si a altor echipamente relevante pentru securitatea radiologica si daca se impune vor fi implementate masuri corective.</w:t>
        <w:br/>
      </w:r>
      <w:r>
        <w:rPr>
          <w:rFonts w:eastAsia="Times New Roman" w:cs="Courier New" w:ascii="Times New Roman" w:hAnsi="Times New Roman"/>
          <w:b/>
          <w:sz w:val="24"/>
          <w:szCs w:val="24"/>
        </w:rPr>
        <w:t xml:space="preserve">   Art. 86.</w:t>
      </w:r>
      <w:r>
        <w:rPr>
          <w:rFonts w:eastAsia="Times New Roman" w:cs="Courier New" w:ascii="Times New Roman" w:hAnsi="Times New Roman"/>
          <w:sz w:val="24"/>
          <w:szCs w:val="24"/>
        </w:rPr>
        <w:t xml:space="preserve"> - (1) Inainte de inceperea oricarei actiuni de dezafectare, titularul de autorizatie trebuie sa evalueze impactul acesteia asupra securitatii radiologice si aceasta trebuie sa fie supusa aprobarii interne, in conformitate cu prevederile art. 26.</w:t>
        <w:br/>
        <w:t xml:space="preserve">   (2) Evaluarea impactului trebuie sa considere evenimentele postulate de cauze externe si interne.</w:t>
        <w:br/>
        <w:t xml:space="preserve">   (3) Evenimentele postulate de cauze externe si interne sunt prevazute in anexa nr. 6 la prezentele norme.</w:t>
        <w:br/>
        <w:t xml:space="preserve">   (4) Titularul de autorizatie trebuie sa considere efectul advers al actiunilor de dezafectare efectuate in paralel asupra securitatii radiologice.</w:t>
        <w:br/>
      </w:r>
      <w:r>
        <w:rPr>
          <w:rFonts w:eastAsia="Times New Roman" w:cs="Courier New" w:ascii="Times New Roman" w:hAnsi="Times New Roman"/>
          <w:b/>
          <w:sz w:val="24"/>
          <w:szCs w:val="24"/>
        </w:rPr>
        <w:t xml:space="preserve">   Art. 87.</w:t>
      </w:r>
      <w:r>
        <w:rPr>
          <w:rFonts w:eastAsia="Times New Roman" w:cs="Courier New" w:ascii="Times New Roman" w:hAnsi="Times New Roman"/>
          <w:sz w:val="24"/>
          <w:szCs w:val="24"/>
        </w:rPr>
        <w:t xml:space="preserve"> - Titularul de autorizatie trebuie sa controleze modificarile in desfasurarea actiunilor de dezafectare planificate in conformitate cu semnificatia lor pentru securitate si sa se asigure ca acestea nu afecteaza securitatea radiologica.</w:t>
        <w:b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2-a</w:t>
        <w:br/>
      </w:r>
      <w:r>
        <w:rPr>
          <w:rFonts w:eastAsia="Times New Roman" w:cs="Courier New" w:ascii="Times New Roman" w:hAnsi="Times New Roman"/>
          <w:b/>
          <w:sz w:val="24"/>
          <w:szCs w:val="24"/>
        </w:rPr>
        <w:t>Experienta dobandita in dezafec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88.</w:t>
      </w:r>
      <w:r>
        <w:rPr>
          <w:rFonts w:eastAsia="Times New Roman" w:cs="Courier New" w:ascii="Times New Roman" w:hAnsi="Times New Roman"/>
          <w:sz w:val="24"/>
          <w:szCs w:val="24"/>
        </w:rPr>
        <w:t xml:space="preserve"> - Titularul de autorizatie trebuie sa stabileasca si sa implementeze aranjamente pentru utilizarea experientei dobandite, sa colecteze, sa monitorizeze, sa analizeze si sa documenteze intr-un mod sistematic datele si evenimentele din instalatia proprie si din experienta altor instalatii care pot contribui la asigurarea securitatii radiologice a activitatii de dezafectare.</w:t>
        <w:br/>
      </w:r>
      <w:r>
        <w:rPr>
          <w:rFonts w:eastAsia="Times New Roman" w:cs="Courier New" w:ascii="Times New Roman" w:hAnsi="Times New Roman"/>
          <w:b/>
          <w:sz w:val="24"/>
          <w:szCs w:val="24"/>
        </w:rPr>
        <w:t xml:space="preserve">   Art. 89.</w:t>
      </w:r>
      <w:r>
        <w:rPr>
          <w:rFonts w:eastAsia="Times New Roman" w:cs="Courier New" w:ascii="Times New Roman" w:hAnsi="Times New Roman"/>
          <w:sz w:val="24"/>
          <w:szCs w:val="24"/>
        </w:rPr>
        <w:t xml:space="preserve"> - Titularul de autorizatie trebuie sa asigure ca sunt implementate masuri preventive pentru evitarea evenimentelor care pot afecta securitatea radiologica.</w:t>
        <w:br/>
      </w:r>
      <w:r>
        <w:rPr>
          <w:rFonts w:eastAsia="Times New Roman" w:cs="Courier New" w:ascii="Times New Roman" w:hAnsi="Times New Roman"/>
          <w:b/>
          <w:sz w:val="24"/>
          <w:szCs w:val="24"/>
        </w:rPr>
        <w:t xml:space="preserve">   Art. 90.</w:t>
      </w:r>
      <w:r>
        <w:rPr>
          <w:rFonts w:eastAsia="Times New Roman" w:cs="Courier New" w:ascii="Times New Roman" w:hAnsi="Times New Roman"/>
          <w:sz w:val="24"/>
          <w:szCs w:val="24"/>
        </w:rPr>
        <w:t xml:space="preserve"> - (1) Dupa orice eveniment anormal aparut in timpul dezafectarii care a afectat semnificativ securitatea radiologica titularul de autorizatie trebuie sa faca investigatii si sa implementeze masuri corective pentru a preveni repetarea acestora si pentru restabilirea nivelului de securitate conform documentatiei pentru demonstrarea securitatii.</w:t>
        <w:br/>
        <w:t xml:space="preserve">   (2) Titularul de autorizatie trebuie sa asigure diseminarea in cadrul organizatiei a lectiilor invatate in urma unor astfel de eveniment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3-a</w:t>
        <w:br/>
      </w:r>
      <w:r>
        <w:rPr>
          <w:rFonts w:eastAsia="Times New Roman" w:cs="Courier New" w:ascii="Times New Roman" w:hAnsi="Times New Roman"/>
          <w:b/>
          <w:sz w:val="24"/>
          <w:szCs w:val="24"/>
        </w:rPr>
        <w:t>Gospodarirea deseurilor radioactive si a altor mater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91.</w:t>
      </w:r>
      <w:r>
        <w:rPr>
          <w:rFonts w:eastAsia="Times New Roman" w:cs="Courier New" w:ascii="Times New Roman" w:hAnsi="Times New Roman"/>
          <w:sz w:val="24"/>
          <w:szCs w:val="24"/>
        </w:rPr>
        <w:t xml:space="preserve"> - Titularul de autorizatie trebuie sa gestioneze, in conditii de securitate, deseurile radioactive si alte materiale radioactive, inclusiv pe cele fisionabile, materialele supuse controlului de garantii nucleare, precum si materialele neradioactive sau materialele periculoase mixte generate din dezafectare.</w:t>
        <w:br/>
      </w:r>
      <w:r>
        <w:rPr>
          <w:rFonts w:eastAsia="Times New Roman" w:cs="Courier New" w:ascii="Times New Roman" w:hAnsi="Times New Roman"/>
          <w:b/>
          <w:sz w:val="24"/>
          <w:szCs w:val="24"/>
        </w:rPr>
        <w:t xml:space="preserve">   Art. 92.</w:t>
      </w:r>
      <w:r>
        <w:rPr>
          <w:rFonts w:eastAsia="Times New Roman" w:cs="Courier New" w:ascii="Times New Roman" w:hAnsi="Times New Roman"/>
          <w:sz w:val="24"/>
          <w:szCs w:val="24"/>
        </w:rPr>
        <w:t xml:space="preserve"> - In timpul elaborarii si reviziei planului final de dezafectare, titularul de autorizatie trebuie sa determine cantitatea si tipul materialelor radioactive existente in instalatie, printr-o caracterizare radiologica detaliata si pe baza inregistrarilor colectate in perioada de operare.</w:t>
        <w:br/>
      </w:r>
      <w:r>
        <w:rPr>
          <w:rFonts w:eastAsia="Times New Roman" w:cs="Courier New" w:ascii="Times New Roman" w:hAnsi="Times New Roman"/>
          <w:b/>
          <w:sz w:val="24"/>
          <w:szCs w:val="24"/>
        </w:rPr>
        <w:t xml:space="preserve">   Art. 93.</w:t>
      </w:r>
      <w:r>
        <w:rPr>
          <w:rFonts w:eastAsia="Times New Roman" w:cs="Courier New" w:ascii="Times New Roman" w:hAnsi="Times New Roman"/>
          <w:sz w:val="24"/>
          <w:szCs w:val="24"/>
        </w:rPr>
        <w:t xml:space="preserve"> - (1) Inainte de inceperea activitatii de dezafectare, titularul de autorizatie trebuie sa asigure capacitatea adecvata de manipulare, sortare, caracterizare, tratare, conditionare si stocare, precum si ambalaje pentru transportul deseurilor radioactive, cand acestea sunt necesare.</w:t>
        <w:br/>
        <w:t xml:space="preserve">   (2) Titularul de autorizatie trebuie sa elaboreze, sa documenteze si sa implementeze mecanisme pentru activitatile prevazute la alin. (1) si sa optimizeze reducerea volumului deseurilor radioactive generate in timpul dezafectarii.</w:t>
        <w:br/>
      </w:r>
      <w:r>
        <w:rPr>
          <w:rFonts w:eastAsia="Times New Roman" w:cs="Courier New" w:ascii="Times New Roman" w:hAnsi="Times New Roman"/>
          <w:b/>
          <w:sz w:val="24"/>
          <w:szCs w:val="24"/>
        </w:rPr>
        <w:t xml:space="preserve">   Art. 94.</w:t>
      </w:r>
      <w:r>
        <w:rPr>
          <w:rFonts w:eastAsia="Times New Roman" w:cs="Courier New" w:ascii="Times New Roman" w:hAnsi="Times New Roman"/>
          <w:sz w:val="24"/>
          <w:szCs w:val="24"/>
        </w:rPr>
        <w:t xml:space="preserve"> - Titularul de autorizatie trebuie sa asigure trasabilitatea deseurilor radioactive si sa pastreze inregistrarile privind materialele eliberate de sub regimul de autorizare, in conformitate cu prevederile art. 18, precum si deseurile neradioactive generate in timpul dezafectari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4-a</w:t>
        <w:br/>
      </w:r>
      <w:r>
        <w:rPr>
          <w:rFonts w:eastAsia="Times New Roman" w:cs="Courier New" w:ascii="Times New Roman" w:hAnsi="Times New Roman"/>
          <w:b/>
          <w:sz w:val="24"/>
          <w:szCs w:val="24"/>
        </w:rPr>
        <w:t>Pregatirea si raspunsul la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95.</w:t>
      </w:r>
      <w:r>
        <w:rPr>
          <w:rFonts w:eastAsia="Times New Roman" w:cs="Courier New" w:ascii="Times New Roman" w:hAnsi="Times New Roman"/>
          <w:sz w:val="24"/>
          <w:szCs w:val="24"/>
        </w:rPr>
        <w:t xml:space="preserve"> - (1) Titularul de autorizatie trebuie sa elaboreze planul de raspuns la urgenta pe amplasament pentru toate activitatile de dezafectare cuprinse in autorizatie, in conformitate cu prevederile reglementarilor specifice emise de CNCAN.</w:t>
        <w:br/>
        <w:t xml:space="preserve">   (2) Planul de raspuns la urgenta trebuie revizuit periodic astfel incat sa reflecte schimbarile in starea instalatiei si in pericolele asociate pe durata dezafectarii.</w:t>
        <w:b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5-a</w:t>
        <w:br/>
      </w:r>
      <w:r>
        <w:rPr>
          <w:rFonts w:eastAsia="Times New Roman" w:cs="Courier New" w:ascii="Times New Roman" w:hAnsi="Times New Roman"/>
          <w:b/>
          <w:sz w:val="24"/>
          <w:szCs w:val="24"/>
        </w:rPr>
        <w:t>Sistemul de siguranta si protectie fiz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96.</w:t>
      </w:r>
      <w:r>
        <w:rPr>
          <w:rFonts w:eastAsia="Times New Roman" w:cs="Courier New" w:ascii="Times New Roman" w:hAnsi="Times New Roman"/>
          <w:sz w:val="24"/>
          <w:szCs w:val="24"/>
        </w:rPr>
        <w:t xml:space="preserve"> - (1) Titularul de autorizatie trebuie sa stabileasca si sa implementeze masuri pentru a asigura protectia fizica si siguranta instalatiilor pentru gospodarirea deseurilor radioactive pentru a preveni accesul neautorizat al persoanelor si indepartarea neautorizata de materiale radioactive din instalatie.</w:t>
        <w:br/>
        <w:t xml:space="preserve">   (2) Cerintele privind protectia fizica si sistemul de securitate sunt prevazute in reglementari specifice emise de CNCAN.</w:t>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6-a</w:t>
        <w:br/>
      </w:r>
      <w:r>
        <w:rPr>
          <w:rFonts w:eastAsia="Times New Roman" w:cs="Courier New" w:ascii="Times New Roman" w:hAnsi="Times New Roman"/>
          <w:b/>
          <w:sz w:val="24"/>
          <w:szCs w:val="24"/>
        </w:rPr>
        <w:t xml:space="preserve">Sistemul de control al materialelor supus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sistemului de garantii nucle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Art. 97. -</w:t>
      </w:r>
      <w:r>
        <w:rPr>
          <w:rFonts w:eastAsia="Times New Roman" w:cs="Times New Roman" w:ascii="Times New Roman" w:hAnsi="Times New Roman"/>
          <w:sz w:val="24"/>
          <w:szCs w:val="24"/>
        </w:rPr>
        <w:t xml:space="preserve"> Titularul de autorizatie trebuie sa gestioneze deseurile radioactive supuse sistemului de garantii nucleare conform reglementarilor specifice emise de CNCAN.</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VIII</w:t>
        <w:br/>
      </w:r>
      <w:r>
        <w:rPr>
          <w:rFonts w:eastAsia="Times New Roman" w:cs="Courier New" w:ascii="Times New Roman" w:hAnsi="Times New Roman"/>
          <w:b/>
          <w:sz w:val="24"/>
          <w:szCs w:val="24"/>
        </w:rPr>
        <w:t>Cerinte privind finalizarea activitatilor de dezafec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1</w:t>
        <w:br/>
      </w:r>
      <w:r>
        <w:rPr>
          <w:rFonts w:eastAsia="Times New Roman" w:cs="Courier New" w:ascii="Times New Roman" w:hAnsi="Times New Roman"/>
          <w:b/>
          <w:sz w:val="24"/>
          <w:szCs w:val="24"/>
        </w:rPr>
        <w:t>Finalizarea activitatii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98.</w:t>
      </w:r>
      <w:r>
        <w:rPr>
          <w:rFonts w:eastAsia="Times New Roman" w:cs="Courier New" w:ascii="Times New Roman" w:hAnsi="Times New Roman"/>
          <w:sz w:val="24"/>
          <w:szCs w:val="24"/>
        </w:rPr>
        <w:t xml:space="preserve"> - (1) Dupa finalizarea activitatii de dezafectare, titularul de autorizatie trebuie sa actualizeze planul de caracterizare radiologica finala care sa reflecte situatia radiologica finala existenta.</w:t>
        <w:br/>
        <w:t xml:space="preserve">   (2) Continutul si formatul planului de caracterizare radiologica finala sunt prevazute in anexa nr. 7 la prezentele norme.</w:t>
        <w:br/>
      </w:r>
      <w:r>
        <w:rPr>
          <w:rFonts w:eastAsia="Times New Roman" w:cs="Courier New" w:ascii="Times New Roman" w:hAnsi="Times New Roman"/>
          <w:b/>
          <w:sz w:val="24"/>
          <w:szCs w:val="24"/>
        </w:rPr>
        <w:t xml:space="preserve">   Art. 99.</w:t>
      </w:r>
      <w:r>
        <w:rPr>
          <w:rFonts w:eastAsia="Times New Roman" w:cs="Courier New" w:ascii="Times New Roman" w:hAnsi="Times New Roman"/>
          <w:sz w:val="24"/>
          <w:szCs w:val="24"/>
        </w:rPr>
        <w:t xml:space="preserve"> - (1) Titularul de autorizatie trebuie sa efectueze caracterizarea radiologica finala conform planului prevazut la art. 98 si sa elaboreze raportul de caracterizare radiologica finala.</w:t>
        <w:br/>
        <w:t xml:space="preserve">   (2) Continutul si formatul raportului de caracterizare radiologica finala sunt prevazute in anexa nr. 8 la prezentele norme.</w:t>
        <w:br/>
        <w:t xml:space="preserve">   (3) Raportul de caracterizare radiologica finala trebuie transmis, spre analiza si aprobare, la CNCAN.</w:t>
        <w:br/>
      </w:r>
      <w:r>
        <w:rPr>
          <w:rFonts w:eastAsia="Times New Roman" w:cs="Courier New" w:ascii="Times New Roman" w:hAnsi="Times New Roman"/>
          <w:b/>
          <w:sz w:val="24"/>
          <w:szCs w:val="24"/>
        </w:rPr>
        <w:t xml:space="preserve">   Art. 100.</w:t>
      </w:r>
      <w:r>
        <w:rPr>
          <w:rFonts w:eastAsia="Times New Roman" w:cs="Courier New" w:ascii="Times New Roman" w:hAnsi="Times New Roman"/>
          <w:sz w:val="24"/>
          <w:szCs w:val="24"/>
        </w:rPr>
        <w:t xml:space="preserve"> - (1) Titularul de autorizatie trebuie sa detina aranjamente pentru evaluarea independenta a raportului de caracterizare radiologica finala.</w:t>
        <w:br/>
        <w:t xml:space="preserve">   (2) Evaluarea independenta trebuie sa includa si verificarea prin sondaj a rezultatelor masuratorilor efectuate in cadrul caracterizarii radiologice finale.</w:t>
        <w:br/>
        <w:t xml:space="preserve">   (3) Evaluarea independenta trebuie efectuata de o organizatie recunoscuta de CNCAN.</w:t>
        <w:br/>
      </w:r>
      <w:r>
        <w:rPr>
          <w:rFonts w:eastAsia="Times New Roman" w:cs="Courier New" w:ascii="Times New Roman" w:hAnsi="Times New Roman"/>
          <w:b/>
          <w:sz w:val="24"/>
          <w:szCs w:val="24"/>
        </w:rPr>
        <w:t xml:space="preserve">   Art. 101.</w:t>
      </w:r>
      <w:r>
        <w:rPr>
          <w:rFonts w:eastAsia="Times New Roman" w:cs="Courier New" w:ascii="Times New Roman" w:hAnsi="Times New Roman"/>
          <w:sz w:val="24"/>
          <w:szCs w:val="24"/>
        </w:rPr>
        <w:t xml:space="preserve"> - (1) La finalizarea lucrarilor de dezafectare titularul de autorizatie trebuie sa elaboreze raportul final de dezafectare.</w:t>
        <w:br/>
        <w:t xml:space="preserve">   (2) Raportul final de dezafectare trebuie sa demonstreze ca starea finala a instalatiei sau a amplasamentului a fost realizata conform celor prevazute in planul de dezafectare.</w:t>
        <w:br/>
        <w:t xml:space="preserve">   (3) Raportul final de dezafectare trebuie transmis la CNCAN pentru evaluare si aprobare.</w:t>
        <w:br/>
        <w:t xml:space="preserve">   (4) Continutul-cadrul si formatul raportului final de dezafectare sunt prevazute in anexa nr. 9 la prezentele norme.</w:t>
        <w:br/>
      </w:r>
      <w:r>
        <w:rPr>
          <w:rFonts w:eastAsia="Times New Roman" w:cs="Courier New" w:ascii="Times New Roman" w:hAnsi="Times New Roman"/>
          <w:b/>
          <w:sz w:val="24"/>
          <w:szCs w:val="24"/>
        </w:rPr>
        <w:t xml:space="preserve">   Art. 102.</w:t>
      </w:r>
      <w:r>
        <w:rPr>
          <w:rFonts w:eastAsia="Times New Roman" w:cs="Courier New" w:ascii="Times New Roman" w:hAnsi="Times New Roman"/>
          <w:sz w:val="24"/>
          <w:szCs w:val="24"/>
        </w:rPr>
        <w:t xml:space="preserve"> - Titularul de autorizatie trebuie sa asigure ca inregistrarile relevante, precum si raportul final de dezafectare sunt disponibile si accesibile pentru viitorul proprietar la finalizarea activitatii de dezafectare.</w:t>
        <w:br/>
      </w:r>
      <w:r>
        <w:rPr>
          <w:rFonts w:eastAsia="Times New Roman" w:cs="Courier New" w:ascii="Times New Roman" w:hAnsi="Times New Roman"/>
          <w:b/>
          <w:sz w:val="24"/>
          <w:szCs w:val="24"/>
        </w:rPr>
        <w:t xml:space="preserve">   Art. 103.</w:t>
      </w:r>
      <w:r>
        <w:rPr>
          <w:rFonts w:eastAsia="Times New Roman" w:cs="Courier New" w:ascii="Times New Roman" w:hAnsi="Times New Roman"/>
          <w:sz w:val="24"/>
          <w:szCs w:val="24"/>
        </w:rPr>
        <w:t xml:space="preserve"> - (1) La finalizarea activitatii de dezafectare, titularul de autorizatie trebuie sa solicite la CNCAN eliberarea de sub regimul de autorizare a instalatiei.</w:t>
        <w:br/>
        <w:t xml:space="preserve">   (2) Continutul documentatiei tehnice anexa la cererea de obtinere a certificatului de eliberare de sub regimul de autorizare a instalatiei este prevazut in anexa nr. 10 la prezentele norm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2-a</w:t>
        <w:br/>
      </w:r>
      <w:r>
        <w:rPr>
          <w:rFonts w:eastAsia="Times New Roman" w:cs="Courier New" w:ascii="Times New Roman" w:hAnsi="Times New Roman"/>
          <w:b/>
          <w:sz w:val="24"/>
          <w:szCs w:val="24"/>
        </w:rPr>
        <w:t>Eliberarea de sub regimul de autoriz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04.</w:t>
      </w:r>
      <w:r>
        <w:rPr>
          <w:rFonts w:eastAsia="Times New Roman" w:cs="Courier New" w:ascii="Times New Roman" w:hAnsi="Times New Roman"/>
          <w:sz w:val="24"/>
          <w:szCs w:val="24"/>
        </w:rPr>
        <w:t xml:space="preserve"> - Dupa finalizarea activitatii de dezafectare si obtinerea certificatului de eliberare de sub regimul de autorizare, titularul de autorizatie este eliberat de responsabilitatea asupra instalatiei.</w:t>
        <w:br/>
      </w:r>
      <w:r>
        <w:rPr>
          <w:rFonts w:eastAsia="Times New Roman" w:cs="Courier New" w:ascii="Times New Roman" w:hAnsi="Times New Roman"/>
          <w:b/>
          <w:sz w:val="24"/>
          <w:szCs w:val="24"/>
        </w:rPr>
        <w:t xml:space="preserve">   Art. 105.</w:t>
      </w:r>
      <w:r>
        <w:rPr>
          <w:rFonts w:eastAsia="Times New Roman" w:cs="Courier New" w:ascii="Times New Roman" w:hAnsi="Times New Roman"/>
          <w:sz w:val="24"/>
          <w:szCs w:val="24"/>
        </w:rPr>
        <w:t xml:space="preserve"> - (1) In situatia in care eliberarea de sub regimul de autorizare este conditionata cu restrictii de utilizare, titularul de autorizatie trebuie sa implementeze programul de supraveghere si monitorizare corespunzator cu perioada restrictiei.</w:t>
        <w:br/>
        <w:t xml:space="preserve">   (2) Limitele si conditiile restrictiei sunt stabilite de CNCAN si sunt stipulate in certificatul de eliberare conditionata de sub regimul de autorizare.</w:t>
        <w:br/>
      </w:r>
      <w:r>
        <w:rPr>
          <w:rFonts w:eastAsia="Times New Roman" w:cs="Courier New" w:ascii="Times New Roman" w:hAnsi="Times New Roman"/>
          <w:b/>
          <w:sz w:val="24"/>
          <w:szCs w:val="24"/>
        </w:rPr>
        <w:t xml:space="preserve">   Art. 106</w:t>
      </w:r>
      <w:r>
        <w:rPr>
          <w:rFonts w:eastAsia="Times New Roman" w:cs="Courier New" w:ascii="Times New Roman" w:hAnsi="Times New Roman"/>
          <w:sz w:val="24"/>
          <w:szCs w:val="24"/>
        </w:rPr>
        <w:t>. - In situatia in care eliberarea de sub regimul de autorizare este pentru o parte din instalatie sau din amplasament, titularul de autorizatie trebuie sa solicite la CNCAN modificarea autorizatiei de dezafectare.</w:t>
        <w:b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X</w:t>
        <w:br/>
      </w:r>
      <w:r>
        <w:rPr>
          <w:rFonts w:eastAsia="Times New Roman" w:cs="Courier New" w:ascii="Times New Roman" w:hAnsi="Times New Roman"/>
          <w:b/>
          <w:sz w:val="24"/>
          <w:szCs w:val="24"/>
        </w:rPr>
        <w:t>Dispozitii tranzitorii si fi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07.</w:t>
      </w:r>
      <w:r>
        <w:rPr>
          <w:rFonts w:eastAsia="Times New Roman" w:cs="Courier New" w:ascii="Times New Roman" w:hAnsi="Times New Roman"/>
          <w:sz w:val="24"/>
          <w:szCs w:val="24"/>
        </w:rPr>
        <w:t xml:space="preserve"> - Autorizatiile de dezafectare emise de CNCAN inainte de intrarea in vigoare a prezentei reglementari raman valabile pana la expirarea acestora.</w:t>
        <w:br/>
      </w:r>
      <w:r>
        <w:rPr>
          <w:rFonts w:eastAsia="Times New Roman" w:cs="Courier New" w:ascii="Times New Roman" w:hAnsi="Times New Roman"/>
          <w:b/>
          <w:sz w:val="24"/>
          <w:szCs w:val="24"/>
        </w:rPr>
        <w:t xml:space="preserve">   Art. 108</w:t>
      </w:r>
      <w:r>
        <w:rPr>
          <w:rFonts w:eastAsia="Times New Roman" w:cs="Courier New" w:ascii="Times New Roman" w:hAnsi="Times New Roman"/>
          <w:sz w:val="24"/>
          <w:szCs w:val="24"/>
        </w:rPr>
        <w:t>. - Aprobarile planului de dezafectare initial si ale oricarei revizii a acestuia, emise de CNCAN inainte de intrarea in vigoare a prezentei reglementari, raman valabile pana la expirarea acestora.</w:t>
        <w:br/>
      </w:r>
      <w:r>
        <w:rPr>
          <w:rFonts w:eastAsia="Times New Roman" w:cs="Courier New" w:ascii="Times New Roman" w:hAnsi="Times New Roman"/>
          <w:b/>
          <w:sz w:val="24"/>
          <w:szCs w:val="24"/>
        </w:rPr>
        <w:t xml:space="preserve">   Art. 109.</w:t>
      </w:r>
      <w:r>
        <w:rPr>
          <w:rFonts w:eastAsia="Times New Roman" w:cs="Courier New" w:ascii="Times New Roman" w:hAnsi="Times New Roman"/>
          <w:sz w:val="24"/>
          <w:szCs w:val="24"/>
        </w:rPr>
        <w:t xml:space="preserve"> - Urmatoarele anexe fac parte integranta din prezenta norma:</w:t>
        <w:br/>
        <w:t xml:space="preserve">   Anexa nr. 1 - Definitii, termeni, abrevieri</w:t>
        <w:br/>
        <w:t xml:space="preserve">   Anexa nr. 2 - Elementele programului de promovare si mentinere a culturii de securitate</w:t>
        <w:br/>
        <w:t xml:space="preserve">   Anexa nr. 3 - Continutul-cadru si formatul planului final de dezafectare</w:t>
        <w:br/>
        <w:t xml:space="preserve">   Anexa nr. 4 - Continutul-cadru al documentatiei pentru demonstrarea securitatii</w:t>
        <w:br/>
        <w:t xml:space="preserve">   Anexa nr. 5 - Lista documentelor care trebuie transmise la CNCAN ca suport la cererea de autorizare a activitatii de dezafectare</w:t>
        <w:br/>
        <w:t xml:space="preserve">   Anexa nr. 6 - Evenimente postulate</w:t>
        <w:br/>
        <w:t xml:space="preserve">   Anexa nr. 7 - Continutul si formatul planului de caracterizare radiologica finala</w:t>
        <w:br/>
        <w:t xml:space="preserve">   Anexa nr. 8 - Continutul si formatul raportului de caracterizare radiologica finala</w:t>
        <w:br/>
        <w:t xml:space="preserve">   Anexa nr. 9 - Continutul-cadru si formatul raportului final de dezafectare</w:t>
        <w:br/>
        <w:t xml:space="preserve">   Anexa nr. 10 - Lista documentelor care trebuie transmise la CNCAN ca suport la cererea pentru eliberarea de sub regimul de autorizare</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ANEXA Nr.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Definitii, termeni, abrevie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Abordarea gradata - aplicarea cerintelor de securitate corespunzator caracteristicilor activitatilor sau surselor de radiatii, precum si cu marimea si riscurile expunerii</w:t>
        <w:br/>
        <w:t xml:space="preserve">   Autorizatie - documentul emis de CNCAN prin care se acorda permisiunea de a desfasura o activitate nucleara in conformitate cu prevederile Legii </w:t>
      </w:r>
      <w:hyperlink r:id="rId12">
        <w:r>
          <w:rPr>
            <w:rStyle w:val="InternetLink"/>
            <w:rFonts w:eastAsia="Times New Roman" w:cs="Courier New" w:ascii="Times New Roman" w:hAnsi="Times New Roman"/>
            <w:color w:val="0000FF"/>
            <w:sz w:val="24"/>
            <w:szCs w:val="24"/>
            <w:u w:val="single"/>
          </w:rPr>
          <w:t>nr. 111/1996</w:t>
        </w:r>
      </w:hyperlink>
      <w:r>
        <w:rPr>
          <w:rFonts w:eastAsia="Times New Roman" w:cs="Courier New" w:ascii="Times New Roman" w:hAnsi="Times New Roman"/>
          <w:sz w:val="24"/>
          <w:szCs w:val="24"/>
        </w:rPr>
        <w:t xml:space="preserve"> privind desfasurarea in siguranta, reglementarea, autorizarea si controlul activitatilor nucleare, republicata, cu modificarile si completarile ulterioare, cu reglementarile in vigoare si cu conditiile specifice prevazute in acel document. Prin autorizatie se intelege si certificatele emise de CNCAN.</w:t>
        <w:br/>
        <w:t>   CNCAN - Comisia Nationala pentru Controlul Activitatilor Nucleare</w:t>
        <w:br/>
        <w:t>   Cultura de securitate - ansamblul caracteristicilor si atitudinilor organizatiei si indivizilor care stabilesc ca aspectele de protectie radiologica si securitate nucleara sunt prioritare si primesc atentia corespunzatoare in functie de importanta lor</w:t>
        <w:br/>
        <w:t>   Decontaminare - procesul deliberat de indepartare completa sau partiala a contaminantilor prin procese fizice, chimice sau biologice</w:t>
        <w:br/>
        <w:t>   Dezafectare - actiuni administrative si tehnice luate pentru eliberarea unor parti sau a intregii instalatii de sub regimul de autorizare</w:t>
        <w:br/>
        <w:t>   Documentatie pentru demonstrarea securitatii - colectie de documente care contin argumente, dovezi si date pentru demonstrarea securitatii unei instalatii sau activitati</w:t>
        <w:br/>
        <w:t>   Actiuni de dezafectare - procedurile, procesele si activitatile de lucru asa cum sunt descrise in planul final de dezafectare</w:t>
        <w:br/>
        <w:t>   Eliberare conditionata de sub regimul de autorizare - procesul prin care materialele provenite din practici din domeniul nuclear sau rezultate in urma interventiei referitoare la expuneri cronice la radiatii, avand concentratiile activitatii masice si contaminarea superficiala inferioare nivelurilor de eliberare conditionata de sub regimul de autorizare stabilite/aprobate de CNCAN, sunt declarate libere pentru utilizare cu anumite restrictii, conform conditiilor pentru eliberarea respectiva</w:t>
        <w:br/>
        <w:t>   Eliberare neconditionata de sub regimul de autorizare - procesul prin care materialele provenite din practici din domeniul nuclear sau rezultate in urma interventiei referitoare la expuneri cronice la radiatii, avand concentratiile activitatii specifice masice si contaminarea superficiala inferioare nivelurilor de eliberare neconditionata de sub regimul de autorizare, sunt declarate libere pentru utilizare nerestrictiva</w:t>
        <w:br/>
        <w:t>   Evaluarea de securitate - evaluarea tuturor aspectelor de amplasare, proiectare, exploatare si dezafectare ale unei instalatii autorizate care sunt relevante pentru protectie si securitate</w:t>
        <w:br/>
        <w:t>   Eveniment - orice intamplare neintentionata facuta de catre operator, inclusiv erori de operare, defectarea echipamentelor sau alte avarii, si intamplari facute intentionat ale caror consecinte sau posibile consecinte nu pot fi neglijate din punctul de vedere al securitatii radiologice</w:t>
        <w:br/>
        <w:t>   Finalizarea activitatii de dezafectare - proces prin care actiunile de dezafectare asa cum sunt definite in planul final de dezafectare sunt declarate terminate</w:t>
        <w:br/>
        <w:t>   Functia de securitate - un scop specific care trebuie indeplinit pentru asigurarea securitatii nucleare si radiologice</w:t>
        <w:br/>
        <w:t>   Incident - orice eveniment neintentionat, inclusiv erori de operare, avarii ale echipamentelor, evenimente de initiere, precursori de accidente sau actiuni neautorizate, facute cu intentie sau fara intentie, cu consecinte sau posibile consecinte, care nu pot fi neglijate din punctul de vedere al securitatii radiologice</w:t>
        <w:br/>
        <w:t>   Instalatie nucleara sau radiologica - instalatia si amplasamentul, cladirile si echipamentele aferente in care materialele nucleare sau radioactive au fost sau inca sunt produse, procesate, utilizate, manipulate, stocate sau depozitate definitiv</w:t>
        <w:br/>
        <w:t>   Instalatie radiologica medicala, industriala, de cercetare relevanta - instalatie radiologica de o marime la care se impune considerarea aspectelor de securitate radiologica in timpul dezafectarii. Exemple tipice de astfel de instalatii: instalatii de producere de radioizotopi, acceleratori de electroni peste 10 MeV, ansamble critice, instalatii contaminate, instalatii care utilizeaza surse deschise de radiatii</w:t>
        <w:br/>
        <w:t>   Imbatranire - proces in care caracteristicile unei structuri, unui sistem sau unei componente se schimba progresiv in timp sau datorita utilizarii</w:t>
        <w:br/>
        <w:t>   Managementul imbatranirii - ansamblul de activitati si masuri implementate de titularul de autorizatie pentru a controla si a mentine in limite acceptabile degradarea structurilor, sistemelor, componentelor si echipamentelor unei instalatii nucleare datorita imbatranirii</w:t>
        <w:br/>
        <w:t>   Oprirea definitiva a unei instalatii - incetarea definitiva a activitatilor de operare a instalatiei nucleare sau radiologice, fara intentia de a fi repornita</w:t>
        <w:br/>
        <w:t>   Plan de dezafectare - document initial sau final care detaliaza informatiile despre conceptul si etapizarea actiunilor de dezafectare si demontare a unei instalatii</w:t>
        <w:br/>
        <w:t>   Planul initial de dezafectare - documentul care se elaboreaza si transmite la CNCAN ca suport la cererea de autorizare a fazei de constructie</w:t>
        <w:br/>
        <w:t>   Planul final de dezafectare - documentul care se elaboreaza si transmite la CNCAN spre aprobare ca suport la cererea de autorizare a activitatii de dezafectare</w:t>
        <w:br/>
        <w:t>   Plan actualizat de dezafectare - termen general utilizat pentru orice plan de dezafectare ulterior planului initial de dezafectare si anterior planului final de dezafectare</w:t>
        <w:br/>
        <w:t>   Persoana reprezentativa - o persoana care primeste o doza reprezentativa pentru persoanele cele mai expuse din randul populatiei, cu exceptia persoanelor care au obiceiuri extreme sau neobisnuite</w:t>
        <w:br/>
        <w:t>   Politica de securitate - un document declarativ prin care titularul de autorizatie se angajeaza sa sustina un inalt nivel de securitate prin obiective si teluri clare si prin alocarea de resurse pentru indeplinirea acestor teluri. Politica de securitate este emisa ca un document separat al sistemului de management sau ca document public, ca parte a politicii organizatiei.</w:t>
        <w:br/>
        <w:t>   Restrictie de utilizare - utilizarea unui amplasament sau a unei cladiri cu restrictie din motive de protectie la radiatii sau securitate. Restrictia include in general interzicerea unei activitati particulare.</w:t>
        <w:br/>
        <w:t>   Strategia de dezafectare - una dintre urmatoar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trategia de dezafectare cu demontare imediata - strategia in care echipamentele, structurile si parti din instalatie care sunt contaminate sau contin materiale radioactive sunt indepartate sau decontaminate la niveluri care permit eliberarea neconditionata de sub regimul de autorizare sau eliberarea conditionata de sub regimul de autorizare cu restrictii impuse de CNCAN. In acest caz, implementarea activitatilor de dezafectare incepe la scurt timp dupa inchiderea permanenta. Strategia implica dezafectarea prompta si completa si implica indepartarea sau procesarea tuturor materialelor radioactive din instalatie intr-o alta instalatie autorizata fie pentru stocare, fie pentru depozitare definitiv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Strategia de dezafectare cu demontare intarziata - strategia de dezafectare in care parti din instalatie care contin contaminanti radioactivi sunt fie procesate, fie plasate in astfel de conditii, care sa permita stocarea si mentinerea in conditii de securitate pana cand pot fi decontaminate si/sau demontate la niveluri care permit ca instalatia sa fie eliberata pentru alte utilizari. Perioada in care acele parti din instalatie sunt stocate si mentinute se numeste perioada de aman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ngropare - strategia de dezafectare in care contaminantii radioactivi sunt incapsulati intr-un material cu o structura rezistenta pe termen lung, pana cand radioactivitatea scade pana la un nivel care ii permite eliberarea nerestrictiva de sub regimul de autorizare, sau, dupa caz, eliberarea conditionata de sub regimul de autorizatie cu restrictii impuse de CNCA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riteriul pentru starea finala - un criteriu predeterminat care defineste punctul la care anumite activitati sau procese sunt considerate finalizate</w:t>
        <w:br/>
        <w:t>   Structuri, sisteme, echipamente componente (SSC) - un termen general care cuprinde toate elementele unei instalatii sau activitati care contribuie la realizarea protectiei si securitatii, cu exceptia factorului uman. Structurile sunt elemente pasive cum ar fi: cladiri, rezervoare, ecrane de protectie etc. Un sistem cuprinde cateva componente astfel asamblate care realizeaza o functie specifica. O componenta este un element distinct al unui sistem.</w:t>
        <w:br/>
        <w:t>   Titular de autorizatie - persoana fizica sau persoana juridica de drept public sau privat, careia ii revine raspunderea generala pentru orice activitate nucleara, orice instalatie sau orice sursa de radiatii autorizata</w:t>
        <w:br/>
        <w:t>   Utilizare fara restrictii - utilizarea unui amplasament sau a unei cladiri eliberate de sub regimul de autorizare, fara nicio restrictie din punct de vedere radiologic</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2</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mentele programului de promovare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mentinere a culturii de secur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Promovarea angajamentului individual si colectiv, la toate nivelurile organizatiei pentru securitatea radiologica</w:t>
        <w:br/>
        <w:t>   2. Asigurarea unei intelegeri comune a aspectelor-cheie ale culturii de securitate in organizatie</w:t>
        <w:br/>
        <w:t>   3. Asigurarea de mijloace prin care organizatia sustine atat indivizii, cat si echipele din care fac parte, in realizarea sarcinilor in conditii de securitate si orientate spre succes</w:t>
        <w:br/>
        <w:t>   4. Incurajarea participarii lucratorilor, a reprezentantilor acestora si a oricarei persoane relevante in elaborarea si implementarea politicilor, regulamentelor si procedurilor de securitate radiologica</w:t>
        <w:br/>
        <w:t>   5. Asigurarea raspunderii organizatiei si a indivizilor la toate nivelurile in ceea ce priveste securitatea radiologica</w:t>
        <w:br/>
        <w:t>   6. Incurajarea comunicarii deschise referitoare la securitatea radiologica</w:t>
        <w:br/>
        <w:t>   7. Incurajarea unei atitudini interogative si deschise la invatare continua si descurajarea automultumirii in ceea ce priveste protectia si securitatea radiologica</w:t>
        <w:br/>
        <w:t>   8. Furnizarea de mijloace prin care organizatia in mod continuu dezvolta si consolideaza cultura de securitate, inclusiv prin pregatire adecv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NEXA Nr. 3</w:t>
        <w:br/>
        <w:t>la nor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Continutul-cadru si format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planului final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 Introducere</w:t>
        <w:br/>
      </w:r>
      <w:r>
        <w:rPr>
          <w:rFonts w:eastAsia="Times New Roman" w:cs="Courier New" w:ascii="Times New Roman" w:hAnsi="Times New Roman"/>
          <w:sz w:val="24"/>
          <w:szCs w:val="24"/>
        </w:rPr>
        <w:t>   a)Cadrul de reglementare; Cerinte de dezafectare</w:t>
        <w:br/>
        <w:t>   b)Cerinte de securitate pentru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2. Descrierea instalatiei</w:t>
      </w:r>
      <w:r>
        <w:rPr>
          <w:rFonts w:eastAsia="Times New Roman" w:cs="Courier New" w:ascii="Times New Roman" w:hAnsi="Times New Roman"/>
          <w:sz w:val="24"/>
          <w:szCs w:val="24"/>
        </w:rPr>
        <w:br/>
        <w:t>   a)Localizarea amplasamentului si descriere</w:t>
        <w:br/>
        <w:t>   b)Descrierea cladirilor si sistemelor</w:t>
        <w:br/>
        <w:t xml:space="preserve">   c)Starea radiologica a instalatiei nucleare: </w:t>
        <w:br/>
        <w:t>       (i) Descrierea structurilor, sistemelor si echipamentelor contamin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i) Contaminarea solului, subsolului, apelor de suprafata, apelor subterane</w:t>
        <w:br/>
        <w:t xml:space="preserve">   d)Istoricul operarii instalatiei: </w:t>
        <w:br/>
        <w:t>       (i) Istoricul autorizarii instalat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i) Descrierea evenimentelor care pot afecta dezafectar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ii) Descrierea activitatilor anterioare de dezafectare.</w:t>
        <w:br/>
      </w:r>
      <w:bookmarkStart w:id="1" w:name="A545"/>
      <w:bookmarkEnd w:id="1"/>
      <w:r>
        <w:rPr>
          <w:rFonts w:eastAsia="Times New Roman" w:cs="Courier New" w:ascii="Times New Roman" w:hAnsi="Times New Roman"/>
          <w:b/>
          <w:bCs/>
          <w:sz w:val="24"/>
          <w:szCs w:val="24"/>
        </w:rPr>
        <w:t>   3. Strategia de dezafectare</w:t>
        <w:br/>
      </w:r>
      <w:r>
        <w:rPr>
          <w:rFonts w:eastAsia="Times New Roman" w:cs="Courier New" w:ascii="Times New Roman" w:hAnsi="Times New Roman"/>
          <w:sz w:val="24"/>
          <w:szCs w:val="24"/>
        </w:rPr>
        <w:t>   a)Strategia de dezafectare</w:t>
        <w:br/>
        <w:t>   b)Justificarea strategiei de dezafectare selec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4. Managementul proiectului de dezafectare</w:t>
        <w:br/>
      </w:r>
      <w:r>
        <w:rPr>
          <w:rFonts w:eastAsia="Times New Roman" w:cs="Courier New" w:ascii="Times New Roman" w:hAnsi="Times New Roman"/>
          <w:sz w:val="24"/>
          <w:szCs w:val="24"/>
        </w:rPr>
        <w:t>   a)Cerinte legale</w:t>
        <w:br/>
        <w:t>   b)Descrierea managementului de proiect</w:t>
        <w:br/>
        <w:t>   c)Organizarea si responsabilitatile in cadrul managementului de proiect</w:t>
        <w:br/>
        <w:t>   d)Pregatirea si calificarea personalului</w:t>
        <w:br/>
        <w:t>   e)Contractori; managementul contractor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5. Actiuni de dezafectare</w:t>
        <w:br/>
      </w:r>
      <w:r>
        <w:rPr>
          <w:rFonts w:eastAsia="Times New Roman" w:cs="Courier New" w:ascii="Times New Roman" w:hAnsi="Times New Roman"/>
          <w:sz w:val="24"/>
          <w:szCs w:val="24"/>
        </w:rPr>
        <w:t>   a)Dezafectarea structurilor contaminate</w:t>
        <w:br/>
        <w:t>   b)Dezafectarea sistemelor si echipamentelor contaminate</w:t>
        <w:br/>
        <w:t>   c)Managementul solului contaminat</w:t>
        <w:br/>
        <w:t>   d)Managementul apelor de suprafata si subterane contaminate</w:t>
        <w:br/>
        <w:t>   e)Programarea activitatilor de dezafe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6. Inspectie si intretinere</w:t>
        <w:br/>
      </w:r>
      <w:r>
        <w:rPr>
          <w:rFonts w:eastAsia="Times New Roman" w:cs="Courier New" w:ascii="Times New Roman" w:hAnsi="Times New Roman"/>
          <w:sz w:val="24"/>
          <w:szCs w:val="24"/>
        </w:rPr>
        <w:t>   a)Echipamentele si sistemele care necesita inspectie si intretinere pe durata dezafectarii</w:t>
        <w:br/>
        <w:t xml:space="preserve">   b)Programarea inspectiilor si a intretin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7. Gestionarea deseurilor radioactive</w:t>
        <w:br/>
      </w:r>
      <w:r>
        <w:rPr>
          <w:rFonts w:eastAsia="Times New Roman" w:cs="Courier New" w:ascii="Times New Roman" w:hAnsi="Times New Roman"/>
          <w:sz w:val="24"/>
          <w:szCs w:val="24"/>
        </w:rPr>
        <w:t>   a)Identificarea fluxurilor de deseuri radioactive</w:t>
        <w:br/>
        <w:t>   b)Estimarea tipurilor si cantitatilor de deseuri radioactive, inclusiv a deseurilor amestecate cu deseuri cu alte proprietati periculoase</w:t>
        <w:br/>
        <w:t>   c)Identificarea optiunilor de depozitare definitiv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8. Estimarea costurilor si a mecanismelor de finantare</w:t>
        <w:br/>
      </w:r>
      <w:r>
        <w:rPr>
          <w:rFonts w:eastAsia="Times New Roman" w:cs="Courier New" w:ascii="Times New Roman" w:hAnsi="Times New Roman"/>
          <w:sz w:val="24"/>
          <w:szCs w:val="24"/>
        </w:rPr>
        <w:t>   a)Estimarea costurilor</w:t>
        <w:br/>
        <w:t>   b)Mecanisme de finan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9. Evaluarea de securitate</w:t>
        <w:br/>
      </w:r>
      <w:r>
        <w:rPr>
          <w:rFonts w:eastAsia="Times New Roman" w:cs="Courier New" w:ascii="Times New Roman" w:hAnsi="Times New Roman"/>
          <w:sz w:val="24"/>
          <w:szCs w:val="24"/>
        </w:rPr>
        <w:t>   a)Identificarea criteriilor semnificative pentru securitate</w:t>
        <w:br/>
        <w:t>   b)Limite si conditii pentru dezafectare</w:t>
        <w:br/>
        <w:t>   c)Analiza dozelor la actiunile de dezafectare in situatii normale</w:t>
        <w:br/>
        <w:t>   d)Analiza riscurilor la evenimente si incidente</w:t>
        <w:br/>
        <w:t>   e)Evaluarea consecintelor radiologice</w:t>
        <w:br/>
        <w:t>   f)Masuri de prevenire si minimizare a consecintelor</w:t>
        <w:br/>
        <w:t>   g)Evaluarea riscurilor neradiolog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0. Evaluarea impactului asupra mediului</w:t>
        <w:br/>
      </w:r>
      <w:r>
        <w:rPr>
          <w:rFonts w:eastAsia="Times New Roman" w:cs="Courier New" w:ascii="Times New Roman" w:hAnsi="Times New Roman"/>
          <w:sz w:val="24"/>
          <w:szCs w:val="24"/>
        </w:rPr>
        <w:t>   a)Programul de monitorizare a mediului</w:t>
        <w:br/>
        <w:t>   b)Programul de monitorizare si control al eliberarilor de efluen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1. Securitatea radiologica</w:t>
        <w:br/>
      </w:r>
      <w:r>
        <w:rPr>
          <w:rFonts w:eastAsia="Times New Roman" w:cs="Courier New" w:ascii="Times New Roman" w:hAnsi="Times New Roman"/>
          <w:sz w:val="24"/>
          <w:szCs w:val="24"/>
        </w:rPr>
        <w:t>   a)Programul de radioprotectie</w:t>
        <w:br/>
        <w:t>   b)Controlul criticitatii</w:t>
        <w:br/>
        <w:t>   c)Planul de sanatate si securitate a muncii (industriala)</w:t>
        <w:br/>
        <w:t>   d)Programul de inregistrare si arhivare a datelor</w:t>
        <w:br/>
        <w:t>   e)Evaluarea si optimizarea programului de radioprotectie</w:t>
        <w:br/>
        <w:t>   f)Estimarea dozelor si optimizarea acestora</w:t>
        <w:br/>
        <w:t>   g)Criteriile de eliberare de sub regimul de autorizare</w:t>
        <w:br/>
        <w:t>   h)Caracterizarea radiolog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2. Sistemul de management integrat</w:t>
        <w:br/>
      </w:r>
      <w:r>
        <w:rPr>
          <w:rFonts w:eastAsia="Times New Roman" w:cs="Courier New" w:ascii="Times New Roman" w:hAnsi="Times New Roman"/>
          <w:sz w:val="24"/>
          <w:szCs w:val="24"/>
        </w:rPr>
        <w:t>   a)Organizare si responsabilitati</w:t>
        <w:br/>
        <w:t>   b)Documentele sistemului de management</w:t>
        <w:br/>
        <w:t>   c)Controlul documentelor</w:t>
        <w:br/>
        <w:t>   d)Controlul si testarea echipamentelor de masura</w:t>
        <w:br/>
        <w:t>   e)Actiuni corective</w:t>
        <w:br/>
        <w:t>   f)Inregistrarile privind sistemul de management</w:t>
        <w:br/>
        <w:t>   g)Audituri si contro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3. Planificarea, pregatirea si raspunsul la urgenta</w:t>
        <w:br/>
      </w:r>
      <w:r>
        <w:rPr>
          <w:rFonts w:eastAsia="Times New Roman" w:cs="Courier New" w:ascii="Times New Roman" w:hAnsi="Times New Roman"/>
          <w:sz w:val="24"/>
          <w:szCs w:val="24"/>
        </w:rPr>
        <w:t>   a)Organizare si responsabilitati</w:t>
        <w:br/>
        <w:t>   b)Situatii de urgenta</w:t>
        <w:br/>
        <w:t xml:space="preserve">   c)Inregistrari si raporta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4. Protectia fizica si garantiile nucleare</w:t>
        <w:br/>
      </w:r>
      <w:r>
        <w:rPr>
          <w:rFonts w:eastAsia="Times New Roman" w:cs="Courier New" w:ascii="Times New Roman" w:hAnsi="Times New Roman"/>
          <w:sz w:val="24"/>
          <w:szCs w:val="24"/>
        </w:rPr>
        <w:t>   a)Organizare si responsabilitati</w:t>
        <w:br/>
        <w:t>   b)Programul de protectie fizica</w:t>
        <w:br/>
        <w:t xml:space="preserve">   c)Programul de garantii nucle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5. Planul de caracterizare radiologica finala</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4</w:t>
        <w:br/>
        <w:t>la norme</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ontinutul-cadru al documentatiei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demonstrarea securit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1. Descrierea amplasamentului, descrierea instalatiei, descrierea activitatilor si  fazelor de dezafectare</w:t>
        <w:br/>
        <w:t>   2. Programul de caracterizare radiologica a instalatiei</w:t>
        <w:br/>
        <w:t>   3. Demonstrarea modului de asigurare a securitatii, atat pentru operarea normala, cat si pentru situatii de accident cu referire la riscurile radiologice si clasice (conventionale), descrierea scenariilor de accident cu consecinte radiologice, precum si deversarile</w:t>
        <w:br/>
        <w:t>   4. Descrierea detaliata a functiilor de securitate pentru toate SSC cu functii importante pentru securitatea nucleara, descrierea bazelor lor de proiectare si functionare in toate etapele de dezafectare</w:t>
        <w:br/>
        <w:t>   5. Descrierea evenimentelor si accidentelor anticipate pentru durata dezafectarii</w:t>
        <w:br/>
        <w:t>   6. Reglementari, coduri si standarde aplicabile pentru dezafectare</w:t>
        <w:br/>
        <w:t>   7. Descrierea structurii organizatorice si a sistemului de management pentru activitatea de dezafectare</w:t>
        <w:br/>
        <w:t>   8. Documentatia privind evaluarea aspectelor de securitate ale amplasamentului</w:t>
        <w:br/>
        <w:t>   9. Obiectivele generale de securitate ale activitatii de dezafectare, descrierea proiectului si a ipotezelor considerate pentru intrunirea obiectivelor fundamentale de securitate</w:t>
        <w:br/>
        <w:t>   10. Descrierea analizei de securitate nucleara realizata pentru evaluarea securitatii instalatiei fata de evenimentele postulate, fata de criteriile de securitate si limitele de eliberari radiologice. Evenimentele postulate sunt prevazute in anexa nr. 6 la norme.</w:t>
        <w:br/>
        <w:t>   11. Evaluare de securitate a riscurilor neradiologice, inclusiv protectia la incendiu</w:t>
        <w:br/>
        <w:t>   12. Descrierea procedurilor operationale de raspuns la urgente pe amplasament, precum si a ghidurilor privind gestionarea accidentelor, a prevederilor de control si testare, a prevederilor privind calificarea si pregatirea personalului, a programelor de diseminare a experientei de dezafectare, managementul imbatranirii</w:t>
        <w:br/>
        <w:t>   13. Bazele tehnice si descrierea limitelor si conditiilor de operare</w:t>
        <w:br/>
        <w:t>   14. Descrierea politicii, a strategiei, a metodelor si prevederilor de securitate radiologica</w:t>
        <w:br/>
        <w:t>   15. Descrierea programului de gospodarire a deseurilor radioactive pe amplasament, precum si a eliberarilor de sub regimul de autoriz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5</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Lista documentelor care trebuie transmise la CNCA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a suport la cererea de autorizare a activi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de dezafec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Decizia privind oprirea definitiva a instalatiei, in vederea dezafectarii, publicata in Monitorul Oficial al Romaniei, Partea I</w:t>
        <w:br/>
        <w:t>   2. Decizie privind persoana responsabila pentru desfasurarea activitatii de dezafectare</w:t>
        <w:br/>
        <w:t>   3. Decizie privind numirea responsabilului/responsabililor cu securitatea radiologica</w:t>
        <w:br/>
        <w:t>   4. Decizie privind numirea expertului/expertilor calificat/calificati in securitate radiologica</w:t>
        <w:br/>
        <w:t>   5. Documente care sa ateste capabilitatea tehnica si autorizatiile prevazute de lege, atat pentru instalatie, cat si pentru personalul implicat in activitatile de dezafectare</w:t>
        <w:br/>
        <w:t>   6. Document care sa dovedeasca disponibilitatea resurselor materiale si financiare</w:t>
        <w:br/>
        <w:t>   7. Planul final de dezafectare aprobat de CNCAN</w:t>
        <w:br/>
        <w:t>   8. Documentatia pentru demonstrarea securitatii, elaborata conform anexei nr. 4 la prezentele norme</w:t>
        <w:br/>
        <w:t>   9. Lista contractorilor implicati in activitatea de dezafectare si autorizatiile aferente, responsabilitatile acestora si interfata dintre acestia si titularul autorizatiei de dezafectare</w:t>
        <w:br/>
        <w:t>   10. Lista aparaturii dozimetrice</w:t>
        <w:br/>
        <w:t>   11. Dovada achitarii taxelor pentru autorizarea activitatii de dezafectare</w:t>
        <w:br/>
        <w:t>   12. Raport care sa descrie actiunile de curatare, incluzand indepartarea deseurilor radioactive operationale si a combustibilului nuclear uzat in timpul perioadei de tranzitie</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6</w:t>
        <w:br/>
        <w:t>la nor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Evenimente postul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 Evenimente externe postulate</w:t>
        <w:br/>
      </w:r>
      <w:r>
        <w:rPr>
          <w:rFonts w:eastAsia="Times New Roman" w:cs="Courier New" w:ascii="Times New Roman" w:hAnsi="Times New Roman"/>
          <w:sz w:val="24"/>
          <w:szCs w:val="24"/>
        </w:rPr>
        <w:t>   a)Fenomene natur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conditii de vreme extreme - precipitatii: ploaie, ninsoare, gheata, vant, fulger, temperaturi ridicate sau scazute, umiditate;</w:t>
        <w:br/>
        <w:t>   – inundatii;</w:t>
        <w:br/>
        <w:t>   – cutremur;</w:t>
        <w:br/>
        <w:t>   – incendii din cauze naturale;</w:t>
        <w:br/>
        <w:t>   – efecte asupra faunei si florei terestre si acvatice;</w:t>
        <w:br/>
        <w:t>   – combinatii ale fenomenelor naturale.</w:t>
        <w:br/>
        <w:t>   b)Fenomene induse de om:</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incendii, explozii sau eliberari de substante corozive/periculoase;-accidente datorate caderilor de avioane;</w:t>
        <w:br/>
        <w:t>   – explozii datorate unor defectiuni structurale/mecanice in instalatiile din vecinatate;</w:t>
        <w:br/>
        <w:t>   – inundatii;</w:t>
        <w:br/>
        <w:t>   – pierderea alimentarii cu energie;</w:t>
        <w:br/>
        <w:t>   – greve si revolte civile;</w:t>
        <w:br/>
        <w:t>   – combinatii de fenomene induse de om.</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2. Evenimente interne postulate</w:t>
        <w:br/>
      </w:r>
      <w:r>
        <w:rPr>
          <w:rFonts w:eastAsia="Times New Roman" w:cs="Courier New" w:ascii="Times New Roman" w:hAnsi="Times New Roman"/>
          <w:sz w:val="24"/>
          <w:szCs w:val="24"/>
        </w:rPr>
        <w:t>   – Pierderea energiei si pierderea de fluide: energia electrica, aer si aer sub presiune, vid, apa supraincalzita si abur, agent de racire, agenti chimici, pierderea ventilatiei</w:t>
        <w:br/>
        <w:t>   – Utilizare necorespunzatoare de electricitate si chimicale</w:t>
        <w:br/>
        <w:t>   – Defectiuni mecanice</w:t>
        <w:br/>
        <w:t>   – Defectiuni ale instrumentatiei si aparaturii de control, greseli umane</w:t>
        <w:br/>
        <w:t>   – Explozii si incendii interne</w:t>
        <w:br/>
        <w:t>   – Inundatii, supraumplerea vaselor</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7</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Continutul si formatul planulu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aracterizare radiologica fi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1. Descrierea instalatiei nucleare:</w:t>
        <w:br/>
      </w:r>
      <w:r>
        <w:rPr>
          <w:rFonts w:eastAsia="Times New Roman" w:cs="Times New Roman" w:ascii="Times New Roman" w:hAnsi="Times New Roman"/>
          <w:sz w:val="24"/>
          <w:szCs w:val="24"/>
        </w:rPr>
        <w:t>   a)tipul si amplasarea instalatiei;</w:t>
        <w:br/>
        <w:t>   b)starea existenta a amplasamentului;</w:t>
        <w:br/>
        <w:t xml:space="preserve">   c)starea existenta a instalat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2. Fundamentarea:</w:t>
      </w:r>
      <w:r>
        <w:rPr>
          <w:rFonts w:eastAsia="Times New Roman" w:cs="Courier New" w:ascii="Times New Roman" w:hAnsi="Times New Roman"/>
          <w:sz w:val="24"/>
          <w:szCs w:val="24"/>
        </w:rPr>
        <w:br/>
        <w:t>   a)motivele dezafectarii;</w:t>
        <w:br/>
        <w:t xml:space="preserve">   b)abordarea managementului dezafec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3. Istoricul de operare:</w:t>
        <w:br/>
      </w:r>
      <w:r>
        <w:rPr>
          <w:rFonts w:eastAsia="Times New Roman" w:cs="Courier New" w:ascii="Times New Roman" w:hAnsi="Times New Roman"/>
          <w:sz w:val="24"/>
          <w:szCs w:val="24"/>
        </w:rPr>
        <w:t>   a)autorizatii detinute inainte de dezafectare;</w:t>
        <w:br/>
        <w:t>   b)actiunile realizate inainte de dezafectare;</w:t>
        <w:br/>
        <w:t>   c)incidentele din timpul operarii si dezafect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4. Actiunile de dezafectare:</w:t>
        <w:br/>
      </w:r>
      <w:r>
        <w:rPr>
          <w:rFonts w:eastAsia="Times New Roman" w:cs="Courier New" w:ascii="Times New Roman" w:hAnsi="Times New Roman"/>
          <w:sz w:val="24"/>
          <w:szCs w:val="24"/>
        </w:rPr>
        <w:t>   a)obiectivele dezafectarii;</w:t>
        <w:br/>
        <w:t>   b)rezultatele supravegherilor radiologice precedente;</w:t>
        <w:br/>
        <w:t>   c)proceduri de decontaminare si demontare utiliz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5. Proceduri de monitorizare radiologica finala:</w:t>
        <w:br/>
      </w:r>
      <w:r>
        <w:rPr>
          <w:rFonts w:eastAsia="Times New Roman" w:cs="Courier New" w:ascii="Times New Roman" w:hAnsi="Times New Roman"/>
          <w:sz w:val="24"/>
          <w:szCs w:val="24"/>
        </w:rPr>
        <w:t>   a)prelevare de probe;</w:t>
        <w:br/>
        <w:t>   b)echipamente/instrumente/tehnici si instructiuni selectate;</w:t>
        <w:br/>
        <w:t>   c)proceduri/metodele selectate.</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8</w:t>
        <w:br/>
        <w:t>la nor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Continutul si formatul raportulu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aracterizare radiologica fin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w:t>
      </w:r>
      <w:r>
        <w:rPr>
          <w:rFonts w:eastAsia="Times New Roman" w:cs="Courier New" w:ascii="Times New Roman" w:hAnsi="Times New Roman"/>
          <w:b/>
          <w:bCs/>
          <w:sz w:val="24"/>
          <w:szCs w:val="24"/>
        </w:rPr>
        <w:t>  1. Actiuni de dezafectare - rezultatele caracterizarilor radiologice anterioare</w:t>
        <w:br/>
        <w:t>   2. Procedurile utilizate pentru caracterizarea radiologica finala</w:t>
        <w:br/>
        <w:t>   3. Rezultatele caracterizarii radiologice finale:</w:t>
        <w:br/>
      </w:r>
      <w:r>
        <w:rPr>
          <w:rFonts w:eastAsia="Times New Roman" w:cs="Courier New" w:ascii="Times New Roman" w:hAnsi="Times New Roman"/>
          <w:sz w:val="24"/>
          <w:szCs w:val="24"/>
        </w:rPr>
        <w:t>   a)sumarul rezultatelor;</w:t>
        <w:br/>
        <w:t>   b)tehnicile utilizate pentru evaluarea datelor;</w:t>
        <w:br/>
        <w:t>   c)evaluarea statistica;</w:t>
        <w:br/>
        <w:t>   d)compararea rezultatelor obtinute cu limitele si conditiile specificate in reglementari;</w:t>
        <w:br/>
        <w:t xml:space="preserve">   e)evaluarea acceptabili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4. Concluziile raportului de caracterizare radiologica finala</w:t>
        <w:br/>
        <w:t>   5. Anexe -</w:t>
      </w:r>
      <w:r>
        <w:rPr>
          <w:rFonts w:eastAsia="Times New Roman" w:cs="Courier New" w:ascii="Times New Roman" w:hAnsi="Times New Roman"/>
          <w:sz w:val="24"/>
          <w:szCs w:val="24"/>
        </w:rPr>
        <w:t xml:space="preserve"> datele obtinute in cadrul caracterizarii radiologice finale, harta punctelor de masuratori efectuate etc.</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9</w:t>
        <w:br/>
        <w:t>la nor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b/>
          <w:sz w:val="24"/>
          <w:szCs w:val="24"/>
        </w:rPr>
        <w:t>Continutul-cadru si formatul raport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r>
        <w:rPr>
          <w:rFonts w:eastAsia="Times New Roman" w:cs="Courier New" w:ascii="Times New Roman" w:hAnsi="Times New Roman"/>
          <w:b/>
          <w:sz w:val="24"/>
          <w:szCs w:val="24"/>
        </w:rPr>
        <w:t>final de dezafec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 Descrierea instalatiei inainte de dezafectare si descrierea starii finale a instalatiei aflate in dezafectare</w:t>
        <w:br/>
        <w:t>   2. Obiectivele dezafectarii, rezumatul etapelor de autorizare</w:t>
        <w:br/>
        <w:t>   3. Criteriile radiologice utilizate pentru eliberarea de sub regimul de autorizare pentru echipamente, cladiri si/sau amplasament</w:t>
        <w:br/>
        <w:t>   4. Descrierea activitatilor de dezafectare desfasurate</w:t>
        <w:br/>
        <w:t>   5. Descrierea oricaror cladiri, structuri sau echipamente nedezafectate sau partial dezafectate; la momentul eliberarii de sub regimul de autorizare si la momentul utilizarii in alt scop</w:t>
        <w:br/>
        <w:t>   6. Structuri, zone sau echipamente desemnate pentru utilizare restrictiva</w:t>
        <w:br/>
        <w:t>   7. Raportul de caracterizare radiologica finala</w:t>
        <w:br/>
        <w:t>   8. Inventarul materialelor radioactive generate, inclusiv cantitatile si tipurile de deseuri rezultate in timpul dezafectarii, si locul de stocare si/sau de depozitare definitiva</w:t>
        <w:br/>
        <w:t>   9. Inventarul de materiale, echipamente si incaperi care au atins nivelul de eliberare de sub cerintele de autorizare</w:t>
        <w:br/>
        <w:t>   10. Situatia oricaror evenimente anormale si incidente aparute in timpul dezafectarii</w:t>
        <w:br/>
        <w:t>   11. Situatia dozelor ocupationale sau pentru populatie primite in timpul dezafectarii</w:t>
        <w:br/>
        <w:t>   12. Descrierea experientei castigate, lectiile invatate si concluziile finale</w:t>
        <w:b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10</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Lista documentelor care trebuie transmise la CNCA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a suport la cererea pentru eliberarea de su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regimul de autoriz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1. Cerere pentru obtinerea certificatului</w:t>
        <w:br/>
        <w:t>   2. Raportul final de dezafectare</w:t>
        <w:br/>
        <w:t>   3. Rezumatul raportului de supraveghere radiologica</w:t>
        <w:br/>
        <w:t>   4. Avizul sanitar</w:t>
        <w:br/>
        <w:t>   5. Avizul/Acordul de mediu</w:t>
        <w:br/>
        <w:t>   6. Evaluarea independenta a raportului de caracterizare radiologica finala, incluzand verificarea prin sondaj a rezultatelor masuratorilor efectuate in cadrul caracterizarii radiologice finale</w:t>
        <w:br/>
        <w:t>   7. Programul de reconstructie ecologica a amplasamentului, daca este necesar</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46.pdf&amp;p=lex" TargetMode="External"/><Relationship Id="rId3" Type="http://schemas.openxmlformats.org/officeDocument/2006/relationships/hyperlink" Target="doc:1170000137/38" TargetMode="External"/><Relationship Id="rId4" Type="http://schemas.openxmlformats.org/officeDocument/2006/relationships/hyperlink" Target="doc:1030162703/2" TargetMode="External"/><Relationship Id="rId5" Type="http://schemas.openxmlformats.org/officeDocument/2006/relationships/hyperlink" Target="doc:960011102/55" TargetMode="External"/><Relationship Id="rId6" Type="http://schemas.openxmlformats.org/officeDocument/2006/relationships/hyperlink" Target="doc:1020018171/5" TargetMode="External"/><Relationship Id="rId7" Type="http://schemas.openxmlformats.org/officeDocument/2006/relationships/hyperlink" Target="doc:960011102/55" TargetMode="External"/><Relationship Id="rId8" Type="http://schemas.openxmlformats.org/officeDocument/2006/relationships/hyperlink" Target="doc:1000001471/5" TargetMode="External"/><Relationship Id="rId9" Type="http://schemas.openxmlformats.org/officeDocument/2006/relationships/hyperlink" Target="doc:1040005671/53" TargetMode="External"/><Relationship Id="rId10" Type="http://schemas.openxmlformats.org/officeDocument/2006/relationships/hyperlink" Target="doc:1000001471/5" TargetMode="External"/><Relationship Id="rId11" Type="http://schemas.openxmlformats.org/officeDocument/2006/relationships/hyperlink" Target="doc:960011102/55" TargetMode="External"/><Relationship Id="rId12" Type="http://schemas.openxmlformats.org/officeDocument/2006/relationships/hyperlink" Target="doc:960011102/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3:00Z</dcterms:created>
  <dc:creator>User</dc:creator>
  <dc:description/>
  <dc:language>en-US</dc:language>
  <cp:lastModifiedBy>User</cp:lastModifiedBy>
  <dcterms:modified xsi:type="dcterms:W3CDTF">2017-06-16T08:14:00Z</dcterms:modified>
  <cp:revision>1</cp:revision>
  <dc:subject/>
  <dc:title/>
</cp:coreProperties>
</file>